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N. 272.12.2021                                                                                              Załącznik nr 1 do SWZ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center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singl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single"/>
          <w:lang w:val="en-US" w:eastAsia="pl-PL" w:bidi="pl-PL"/>
        </w:rPr>
        <w:t>OPIS  PRZEDMIOTU  ZAMÓWIENIA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center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Nazwa zamówienia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,,Dostawa tablic rejestracyjnych oraz kasację tablic wycofanych z eksploatacji w okresie od maja 2021 roku do kwietnia 2023 roku dla potrzeb Starostwa Powiatowego w Sierpcu""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pis przedmiotu zamówienia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. Wykonanie i sukcesywna dostawa tablic rejestracyjnych dla potrzeb Starostwa Powiatowego w Sierpcu oraz odbiór i likwidacja wycofanych tablic rejestracyjnych w okresie trwania umowy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Tablice wykonane zgodnie  z rozporządzeniem Ministra Infrastruktury z dnia 11 grudnia 2017 roku w sprawie rejestracji i oznaczania Pojazdów ( Dz. U. z 2017 r. poz. 2355 ze zm.) w przewidywanych ilościach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) tablice samochodowe - 19 274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2) tablice motocyklowo -ciągnikowe - 115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3) tablice motorowerowe - 69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2) wtórniki tablic rejestracyjnych  - 69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3) tablic e zabytkowe - 115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4) tablice indywidualne - 115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5) tablice zmniejszone - 230 szt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6) tablice profesjonalne - 46 szt.,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7) tablice zielone do pojazdów elektrycznych  oraz napędzanych wodorem ( na które składają się : tablice samochodowe, tablice motocyklowe i motorowerowe )   - 690 szt. 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Wymagania szczegółowe związane z przedmiotem zamówienia: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. Podane wyżej ilości są szacunkowymi i służą wykonawcy dla prawidłowego skalkulowania ceny  ofertowej. W zależności od potrzeb Zamawiający zastrzega sobie możliwość zamówienia większej bądź mniejszej  ilości tablic, w ramach ogólnej wartości  umowy w zależności od potrzeb Zamawiającego. Zmiana ilości  zamawiających tablic nie powoduje dla Zamawiającego żadnych konsekwencji prawnofinansowych i nie będzie stanowiła zmiany umowy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2. Tablice dostarczane będą partiami, sukcesywnie, w miarę bieżących potrzeb zamawiającego każdorazowo do siedziby Zamawiającego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3. Wykonawca każdorazowo dostarcza zamówienia partię towaru własnym transportem na własny koszt po otrzymaniu zamówieni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4. Ilość dostarczających tablic, ich rodzaj, a także wyróżniki literowo - cyfrowe będą każdorazowo określone przez Zamawiającego w zamówieniu przesłanym poprzez program do zamawiania tablic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5. Maksymalny termin każdej z dostaw częściowych nie może być dłuższy niż 14 dni , liczonych od dnia złożenia przez Zamawiającego zamówieni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6. Wykonanie wtórników tablic w terminie do 7 dni po otrzymaniu zamówieni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7. Reklamowane tablice Wykonawca zobowiązany jest wymienić bezpłatnie w terminie nie dłuższym niż  7 dni  od dnia złożenia pisemnej reklamacji przez Zamawiającego . Wszystkie dodatkowe koszty związane  z reklamacją ponosi Wykonawca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8. Wykonawca winien udzielić co najmniej 36 - miesięcznej gwarancji na dostarczone tablice licząc od daty ich wydania przez Zamawiającego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9. Nieodpłatny odbiór tablic złomowanych i ich kasacja powinna odbywać się przynajmniej raz na kwartał, zgodnie z ustawą o gospodarce odpadami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0. W przypadku zmiany wzorów tablic rejestracyjnych wprowadzonych w drodze zmiany przepisów, o których mowa powyżej, Wykonawca będzie wykonywał i dostarczał tablice wg nowych wzorów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11. Protokolarny odbiór zamawiających tablic przeznaczonych do złomowania odbywać się będzie w terminach uzgodnionych pomiędzy wykonawcą a Naczelnikiem Wydziału Komunikacji i Transportu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d dnia podpisania umowy do dnia 30.04. 202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46Z</dcterms:created>
  <dc:creator/>
  <dc:description/>
  <dc:language>en-US</dc:language>
  <cp:lastModifiedBy/>
  <dcterms:modified xsi:type="dcterms:W3CDTF">2021-04-26T07:38:17Z</dcterms:modified>
  <cp:revision>6</cp:revision>
  <dc:subject/>
  <dc:title/>
</cp:coreProperties>
</file>