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a do SWZ</w:t>
      </w:r>
    </w:p>
    <w:p>
      <w:pPr>
        <w:pStyle w:val="Normal"/>
        <w:rPr/>
      </w:pPr>
      <w:r>
        <w:rPr/>
        <w:t xml:space="preserve">ZP. 272.34.20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ferujemy wykonanie usług objętych zamówieniem, stosując niżej wymienione ceny jednostkowe brut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abela nr 1: Ceny za usunięcia pojazdów z dróg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4641"/>
        <w:gridCol w:w="1481"/>
        <w:gridCol w:w="2833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i części o dopuszczalnej masie całkowitej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Cena jednostkowa (zł) brutto za usunięcie pojazdu z drogi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usunięcie pojazdów w okresie obowiązywania umowy (zł)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/ motorower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cena = ………… 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cena = ………….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70 szt. x cena = …………..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4 szt. x cena = ……………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3 szt. x cena = …………….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cena = …………….</w:t>
            </w:r>
          </w:p>
        </w:tc>
      </w:tr>
      <w:tr>
        <w:trPr/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………………………</w:t>
            </w:r>
            <w:r>
              <w:rPr/>
              <w:t>...</w:t>
            </w:r>
          </w:p>
        </w:tc>
      </w:tr>
    </w:tbl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Tabela nr 2: C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e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rzechowyw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ojazd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strzeżonym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134"/>
        <w:gridCol w:w="1528"/>
        <w:gridCol w:w="318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z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jazdy i części o dopuszczalnej masie całkowit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Cena jednostkowa (zł) brutto za jeden dzień parkowani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parkowanie pojazdów, w okresie obowiązywania umowy (zł)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/ motorower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5 dni x cena = ……….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5 dni x cena = ……….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70 szt. x 15 dni x cena = ………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4 szt. x 5 dni x cena = …………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5 dni x cena = ……….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3 szt. x 5 dni x cena = ………...</w:t>
            </w:r>
          </w:p>
        </w:tc>
      </w:tr>
      <w:tr>
        <w:trPr/>
        <w:tc>
          <w:tcPr>
            <w:tcW w:w="6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Tabela nr 3 Cena ryczałtowa za parkowanie pojazdów, które nie zostały odebrane z parkingu w ustawowym terminie (trzech miesięcy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022"/>
        <w:gridCol w:w="1640"/>
        <w:gridCol w:w="318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ce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Cena ryczałtowa brutto (zł) za przechowywanie  pojazdów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 zł.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ały okres parkowania jednego pojazdu w okresie przypadającym po upływie 3 miesięcy przechowywania pojazdu na parkingu strzeżonym, od dnia, w którym został odebrany przez powiat, niezależnie od rodzaju pojazdu i dopuszczalnej masy całkowitej pojazdu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10 szt. x  cena =  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Tabela 4: Ceny odstąpienia od rozpoczętej usługi usuwania pojazd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022"/>
        <w:gridCol w:w="1640"/>
        <w:gridCol w:w="3180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i części o dopuszczalnej masie całkowitej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Cena jednostkowa (zł) brutto za odstąpienia od rozpoczętej usługi usuwania pojazdów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Cena brutto za odstąpienie od rozpoczętej usługi usuwania pojazdów, w okresie obowiązywania umowy (zł)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/ motorowe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 ……………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…………….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 ……………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……………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,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…………….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jaz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puszczaln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as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ałkowit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wyż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 x cena = ……………...</w:t>
            </w:r>
          </w:p>
        </w:tc>
      </w:tr>
      <w:tr>
        <w:trPr/>
        <w:tc>
          <w:tcPr>
            <w:tcW w:w="64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znacza cenę jednostkową brutto za usunięcie pojazdów z drogi obejmującą dojazd, załadunek, </w:t>
        <w:tab/>
        <w:t xml:space="preserve">rozładunek i holowanie oraz posprzątanie miejsca zdarzenia z ewentualnych uszkodzonych </w:t>
        <w:tab/>
        <w:t>elementów pojazdó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znacza cenę jednostkową brutto za każdą rozpoczętą dobę parkowania pojazdu usuniętego z </w:t>
        <w:tab/>
        <w:t>drog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Oznacza cenę ryczałtową brutto przechowywanie pojazdu usuniętego z drogi za cały okres </w:t>
        <w:tab/>
        <w:t>przechowywania ( poz. trzech miesięc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Podsumowanie tabel 1, 2,3 i 4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291"/>
        <w:gridCol w:w="3214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a 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poszczególne usługi wg pozycji  ,,RAZEM” w tabelach 1-4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y za usunięcia pojazdów z dróg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2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C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en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rzechowywan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jazd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rking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trzeżony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r 3 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ena ryczałtowa za parkowanie pojazdów, które nie zostały odebrane z parkingu w ustawowym terminie (trzech miesięcy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4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eny odstąpienia od rozpoczętej usługi usuwania pojazdów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Łącznie cena oferty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2:06Z</dcterms:created>
  <dc:creator/>
  <dc:description/>
  <dc:language>en-US</dc:language>
  <cp:lastModifiedBy/>
  <cp:lastPrinted>2022-11-03T12:55:00Z</cp:lastPrinted>
  <dcterms:modified xsi:type="dcterms:W3CDTF">2022-11-04T10:21:22Z</dcterms:modified>
  <cp:revision>3</cp:revision>
  <dc:subject/>
  <dc:title/>
</cp:coreProperties>
</file>