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</w:t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ab/>
        <w:t>O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ERTA CENOWA NA WYNAJEM POMIESZCZENIA PRZEZNACZONEGO NA SKLEPIK SZKOLNY  W ZESPOLE SZKÓŁ nr1  w SIERPCU  ul. ARMII KRAJOWEJ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Nazwa i adres oferenta: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res do korespondencji oraz telefon/faks: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ESEL: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EGON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IP: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ferowana cena czynszu za jeden miesiąc: 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złotych 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ałączniki do oferty:</w:t>
      </w:r>
    </w:p>
    <w:p>
      <w:pPr>
        <w:pStyle w:val="Normal"/>
        <w:rPr/>
      </w:pPr>
      <w:r>
        <w:rPr/>
        <w:t>7.1. Dokument potwierdzający prowadzenia działalności gospodarczej</w:t>
      </w:r>
    </w:p>
    <w:p>
      <w:pPr>
        <w:pStyle w:val="Normal"/>
        <w:rPr/>
      </w:pPr>
      <w:r>
        <w:rPr/>
        <w:t>7.2. Oświadczenie o zapoznaniu się z warunkami przetargu i przyjęciu tych warunków bez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, dnia.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pieczątka i podpis osoby </w:t>
      </w:r>
    </w:p>
    <w:p>
      <w:pPr>
        <w:pStyle w:val="Normal"/>
        <w:jc w:val="right"/>
        <w:rPr/>
      </w:pPr>
      <w:r>
        <w:rPr/>
        <w:t>upoważnionej do złożenia ofer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42:00Z</dcterms:created>
  <dc:creator>zsel</dc:creator>
  <dc:description/>
  <dc:language>en-US</dc:language>
  <cp:lastModifiedBy>ZSnr1</cp:lastModifiedBy>
  <cp:lastPrinted>2009-11-27T12:22:00Z</cp:lastPrinted>
  <dcterms:modified xsi:type="dcterms:W3CDTF">2013-07-10T07:43:00Z</dcterms:modified>
  <cp:revision>3</cp:revision>
  <dc:subject/>
  <dc:title/>
</cp:coreProperties>
</file>