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1 do SWZ</w:t>
      </w:r>
    </w:p>
    <w:p>
      <w:pPr>
        <w:pStyle w:val="Normal"/>
        <w:rPr/>
      </w:pPr>
      <w:r>
        <w:rPr/>
        <w:t xml:space="preserve">ZP. 272.11.202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b w:val="false"/>
          <w:bCs w:val="false"/>
        </w:rPr>
        <w:t>w postępowaniu o udzielenie zamówienia publicznego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tworzenie Izby Przyjęć  COVID  wraz z Centrum Rehabilitacji przy SPZZOZ w Sierpcu w formule ,,zaprojektuj, wybuduj i wyposaż”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 dotyczące Wykonawcy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zwa:  …………………………………………………………………………………………………..…..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edziba : . ……………………………………………………………………………………………………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ojewództwo: ………………………….., powiat: …………………………………………………………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r telefonu/fax: …………………………………., e-mail; …………………………………………………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r NIP : ……………………………………………………………………………………………………..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r, REGON: . ……………………………………………………………………………………………….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soba upoważnienia do kontaktów:  ………………………………….., tel. ………………………………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 xml:space="preserve">1. </w:t>
      </w:r>
      <w:r>
        <w:rPr>
          <w:rFonts w:cs="Tahoma"/>
          <w:b/>
          <w:bCs/>
          <w:sz w:val="22"/>
          <w:szCs w:val="22"/>
        </w:rPr>
        <w:t>Za wykonanie przedmiotu zamówienia oferujemy cenę w kwocie łącznej brutto: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702"/>
        <w:gridCol w:w="1498"/>
        <w:gridCol w:w="1715"/>
        <w:gridCol w:w="1510"/>
        <w:gridCol w:w="171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netto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b/>
                <w:bCs/>
              </w:rPr>
              <w:t>Wartość podatku VAT wyrażona w PLN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  <w:t>1</w:t>
            </w:r>
          </w:p>
        </w:tc>
        <w:tc>
          <w:tcPr>
            <w:tcW w:w="27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tworzenie Izby Przyjęć  COVID  wraz z Centrum Rehabilitacji przy SPZZOZ w Sierpcu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acowanie dokumentacji projektowej 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e budowlane 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</w:t>
            </w:r>
          </w:p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Razem netto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Wartość podatku VAT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Razem brutto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 słownie brutto: ……………………………………………………………………………………)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</w:rPr>
        <w:t xml:space="preserve">2. Termin realizacji zamówienia: </w:t>
      </w:r>
      <w:r>
        <w:rPr>
          <w:b w:val="false"/>
          <w:bCs w:val="false"/>
          <w:sz w:val="22"/>
          <w:szCs w:val="22"/>
          <w:u w:val="single"/>
        </w:rPr>
        <w:t>w terminie 18 miesięcy od dnia podpisania umowy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zez termin wykonania zamówienia należy rozumieć całkowite zakończenie robót budowlano – montażowych, wyposażenia obiektu oraz uzyskanie pozwolenia na użytkowanie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</w:rPr>
        <w:t>3. Termin płatności 30 dni od daty otrzymania prawidłowo sporządzonej faktury wystawionej po realizacji określonego etapu przedmiotu zamówienia, oraz podpisaniu protokołu odbioru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Udzielamy  …… miesięcznej gwarancji na wykonane roboty budowlane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zobowiązany jest zaproponować okres gwarancji zamówienia nie krótszy niż 36 miesięcy i nie dłuższy ni 72 miesiące. Okres gwarancji będzie oceniony zgodnie z podanymi w SWZ kryteriami wyboru ofert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Oświadczamy, że uważamy się za związanych ofertą na czas określony w SWZ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 Oświadczamy, że wartość brutto oferty uwzględnia wszystkie wymagania określone w SWZ oraz obejmuje wszelkie koszt, jakie poniesiemy z tytułu należytej oraz zgodnej z obowiązującymi przepisami realizacji przedmiotu zamówienia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</w:rPr>
        <w:t>7. Poświadczamy wniesienie wadium w kwocie określonej w SWZ, w formie ……………………………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r konta, na które należy zwrócić wadium (dotyczy formy pieniężnej: …………………………………….</w:t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</w:rPr>
        <w:t>…………………………………………………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8. Oświadczam, że wszystkie zaoferowane przeze mnie elementy wyposażenia wymienione w Programie Funkcjonalno – Użytkowym w wypadku gdy stanowią one wyroby medyczne, zostały wprowadzone i dopuszczone do stosowania na terenie Polski, zgodnie z ustawą o wyrobach medycznych ( ustawa z dnia 20.05.2010 r. o wyrobach medycznych ( tj. Dz. U. z  2021 r. poz. 1565 ze zm.)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9. Oświadczam też, że zaoferowane przez mnie elementy wyposażenia wymienione w  Programie Funkcjonalno – Użytkowym, niezależnie czy stanowią wyroby medyczne czy też nie, posiadają deklaracje zgodności i oznakowania znakiem CE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0. Odnośnie tych elementów wyposażenia, które nie sklasyfikowane jako wyrób medyczny zgodnie z dyrektywami europejskimi i ustawą o wyrobach medycznych i nie są objęte  deklaracjami zgodności i nie podlegają żadnemu wpisowi do rejestru, a więc nie posiadają znaku CE do niniejszej oferty, załączam stosowne oświadczenia i podaję uzasadnienie tego faktu i podstawę prawną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11. Oświadczamy, że w przypadku przyznania zamówienia, zobowiązujemy się do zawarcia umowy w miejscu i terminie wskazanym przez Zamawiającego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12. Oświadczamy, że zapoznaliśmy się z warunkami przedstawionymi w Specyfikacji Warunków Zamówienia i przyjmujemy je bez zastrzeżeń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</w:rPr>
        <w:t>13.  Oświadczamy, iż*;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ab/>
        <w:t xml:space="preserve">- wybór oferty nie będzie prowadzić do powstania u zamawiającego obowiązku podatkowego </w:t>
        <w:tab/>
        <w:t>określonego w przepisach o podatku od towarów i  usług.</w:t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</w:rPr>
        <w:tab/>
        <w:t xml:space="preserve">- wybór oferty będzie prowadzić do powstania u Zamawiającego obowiązku podatkowego </w:t>
        <w:tab/>
        <w:t>określonego w przepisach o podatku od towarów i usług dla następującego przedmiotu zamówienia: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>Nazwa  (rodzaj) towaru * : …………………………………………………………………………………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artość (bez kwoty podatku)* :  ……………………………………………………………………………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</w:rPr>
        <w:t>14. Oświadczamy, iż*: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- niniejsze zamówienie wykonamy samodzielnie;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następujące części zamówienia ( czynności)  ……………………………………….. zamierzamy powierzyć do wykonania następującym podwykonawcom …………………………………………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</w:rPr>
        <w:t>15. Oświadczam, że wypełniłem obowiązki informacyjne przewidziane w art. 13 lub art. 14 RODO</w:t>
      </w:r>
      <w:r>
        <w:rPr>
          <w:b w:val="false"/>
          <w:bCs w:val="false"/>
          <w:sz w:val="22"/>
          <w:szCs w:val="22"/>
          <w:vertAlign w:val="superscript"/>
        </w:rPr>
        <w:t xml:space="preserve">1) 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wobec osób fizycznych, od których dane osobowe bezpośrednio lub pośrednio pozyskałem w celu ubiegania się o udzielenie  zamówienia publicznego w niniejszym postępowaniu. **</w:t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  <w:vertAlign w:val="superscript"/>
        </w:rPr>
        <w:t>1)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rozporządzenie Parlamentu Europejskiego i Rady (UE) 2016/679  z dnia 2 kwietnia 2016 r. w sprawie ochrony osób fizycznych  w związku z przetwarzaniem danych osobowych i w sprawie swobodnego przepływu takich danych oraz uchylenia dyrektywy 95/46/ WE (ogólne rozporządzenie o ochronie danych) ( Dz. Urz. UE L 119 z 04.05.2016 r. str.1).</w:t>
      </w:r>
    </w:p>
    <w:p>
      <w:pPr>
        <w:pStyle w:val="Normal"/>
        <w:jc w:val="left"/>
        <w:rPr/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** w przypadku gdy wykonawca nie przekazuje danych osobowych innych niż bezpośrednio jego dotyczących lub zachodzi wyłączenie stosowania obowiązku informacyjnego, stosownie do art. 13 ust. 4 lub art. 14 ust. 5 RODO  treści oświadczenia wykonawca nie składa (usuniecie treści oświadczenia np. przez jego wykreślenie).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/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16. Oświadczamy, ze jesteśmy *: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mikroprzedsiębiorstwem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małym przedsiębiorstwem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średnim przedsiębiorstwem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dużym przedsiębiorstwem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jednoosobowa działalność gospodarcza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osoba fizyczna nieprowadzająca działalności gospodarczej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inny rodzaj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/>
      </w:pPr>
      <w:r>
        <w:rPr>
          <w:b/>
          <w:bCs/>
          <w:position w:val="0"/>
          <w:sz w:val="22"/>
          <w:sz w:val="22"/>
          <w:szCs w:val="22"/>
          <w:vertAlign w:val="baseline"/>
        </w:rPr>
        <w:t>17. Oferta zawiera informacje stanowiące tajemnicę przedsiębiorstwa w rozumieniu przepisów o zwalczaniu nieuczciwej konkurencji</w:t>
      </w:r>
    </w:p>
    <w:p>
      <w:pPr>
        <w:pStyle w:val="Normal"/>
        <w:jc w:val="left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center"/>
        <w:rPr/>
      </w:pPr>
      <w:r>
        <w:rPr>
          <w:b/>
          <w:bCs/>
          <w:position w:val="0"/>
          <w:sz w:val="22"/>
          <w:sz w:val="22"/>
          <w:szCs w:val="22"/>
          <w:vertAlign w:val="baseline"/>
        </w:rPr>
        <w:t xml:space="preserve">TAK / NIE* </w:t>
      </w:r>
    </w:p>
    <w:p>
      <w:pPr>
        <w:pStyle w:val="Normal"/>
        <w:jc w:val="center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informacje stanowiące tajemnicę przedsiębiorstwa zawarto w ………………………………… (tylko, jeśli dotyczy – podać nazwę dokumentu, nr załącznika, nr strony).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/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18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/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19. pochodzę z innego państwa członkowskiego Unii Europejskiej:</w:t>
      </w:r>
    </w:p>
    <w:p>
      <w:pPr>
        <w:pStyle w:val="Normal"/>
        <w:jc w:val="center"/>
        <w:rPr>
          <w:rFonts w:eastAsia="Liberation Serif;Times New Roman" w:cs="Liberation Serif;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eastAsia="Liberation Serif;Times New Roman" w:cs="Liberation Serif;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position w:val="0"/>
          <w:sz w:val="22"/>
          <w:sz w:val="22"/>
          <w:szCs w:val="22"/>
          <w:vertAlign w:val="baseline"/>
        </w:rPr>
        <w:t>TAK / NIE *</w:t>
      </w:r>
    </w:p>
    <w:p>
      <w:pPr>
        <w:pStyle w:val="Normal"/>
        <w:jc w:val="center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/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20.  Pochodzę z innego państwa nie będącego członkiem Unii Europejskiej: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center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  <w:t>TAK / NIE*</w:t>
      </w:r>
    </w:p>
    <w:p>
      <w:pPr>
        <w:pStyle w:val="Normal"/>
        <w:jc w:val="center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ab/>
        <w:tab/>
      </w:r>
    </w:p>
    <w:p>
      <w:pPr>
        <w:pStyle w:val="Normal"/>
        <w:jc w:val="left"/>
        <w:rPr/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21.  </w:t>
      </w:r>
      <w:r>
        <w:rPr>
          <w:rFonts w:cs="Tahoma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Imię Nazwisko osoby (osób) upoważnionych do podpisania umowy, funkcja w organie reprezentującym, telefon: </w:t>
      </w:r>
    </w:p>
    <w:p>
      <w:pPr>
        <w:pStyle w:val="Normal"/>
        <w:jc w:val="left"/>
        <w:rPr/>
      </w:pPr>
      <w:r>
        <w:rPr>
          <w:rFonts w:cs="Tahoma"/>
          <w:b w:val="false"/>
          <w:bCs w:val="false"/>
          <w:position w:val="0"/>
          <w:sz w:val="24"/>
          <w:sz w:val="24"/>
          <w:szCs w:val="24"/>
          <w:vertAlign w:val="baseline"/>
          <w:lang w:val="de-DE"/>
        </w:rPr>
        <w:t>……………………………………………………………………………………………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/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* - wybrać odpowiednie / podać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/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…………………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.. dnia …………………………………..                   ………………………………………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ab/>
        <w:tab/>
        <w:tab/>
        <w:tab/>
        <w:tab/>
        <w:tab/>
        <w:tab/>
        <w:tab/>
        <w:t>podpis i pieczęć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49:48Z</dcterms:created>
  <dc:creator/>
  <dc:description/>
  <dc:language>en-US</dc:language>
  <cp:lastModifiedBy/>
  <cp:lastPrinted>2022-03-01T08:54:00Z</cp:lastPrinted>
  <dcterms:modified xsi:type="dcterms:W3CDTF">2022-03-02T09:22:05Z</dcterms:modified>
  <cp:revision>5</cp:revision>
  <dc:subject/>
  <dc:title/>
</cp:coreProperties>
</file>