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 272.12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rawo zamówień publicznych ( dalej jako: ustawa  Pzp)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  <w:t>DOTYCZĄCE  SPEŁNIENIA WARUNKÓW UDZIAŁU W POSTĘPOWANIU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>Na potrzeby postępowania o udzielenia zamówienia publicznego na realizację zadania pn.; 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Pełnienie nadzoru inwestorskiego przy realizacji zadania pn.,, Utworzenie Izby Przyjęć COVID wraz z Centrum Rehabilitacji przy SPZZOZ w Sierpcu w formule ,,zaprojektuj i wybuduj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INFORMACJA DOTYCZĄCA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Oświadczam, że spełniam warunki udziału w postępowaniu określone przez Zamawiającego w  punkcie XI Specyfikacji Warunków Zamówienia ZP. 272.12.2022 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………………………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. (miejscowość), dnia  …………….. r.       ……………………………………………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 xml:space="preserve">INFORMACJA  W ZWIĄZKU Z POLEGANIEM NA ZASOBACH INNYCH PODMIOTÓW:   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Oświadczam, że w celu wykazania spełniania warunków udziału w postępowaniu, określonych przez zamawiającego w Specyfikacji Warunków Zamówienia – znak sprawy ZP.272.12.2022, polegam na zasobach następującego/ych podmiotu/ów: …………………………………………………………………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 następującym zakresie : 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.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wskazać podmiot i określić odpowiedni zakres dla wskazanego  podmiotu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0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i w:val="false"/>
          <w:iCs w:val="false"/>
          <w:sz w:val="24"/>
          <w:szCs w:val="24"/>
        </w:rPr>
        <w:t>………………………</w:t>
      </w:r>
      <w:r>
        <w:rPr>
          <w:rFonts w:cs="Arial"/>
          <w:i w:val="false"/>
          <w:iCs w:val="false"/>
          <w:sz w:val="24"/>
          <w:szCs w:val="24"/>
        </w:rPr>
        <w:t>.. (miejscowość), dnia …………… r.    ……………………………………..</w:t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(podpis)</w:t>
        <w:tab/>
        <w:tab/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OŚWIADCZENIE  DOTYCZĄCE  PODANYCH INFORMACJI: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jc w:val="center"/>
        <w:rPr>
          <w:rFonts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7:04Z</dcterms:created>
  <dc:creator/>
  <dc:description/>
  <dc:language>en-US</dc:language>
  <cp:lastModifiedBy/>
  <dcterms:modified xsi:type="dcterms:W3CDTF">2022-04-07T09:32:46Z</dcterms:modified>
  <cp:revision>4</cp:revision>
  <dc:subject/>
  <dc:title/>
</cp:coreProperties>
</file>