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3 do SWZ</w:t>
      </w:r>
    </w:p>
    <w:p>
      <w:pPr>
        <w:pStyle w:val="Normal"/>
        <w:rPr/>
      </w:pPr>
      <w:r>
        <w:rPr/>
        <w:t>ZP.272.30.20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mawiający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wiat Sierpeck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ul. Świętokrzyska 2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9 – 200 Sierpc</w:t>
      </w:r>
    </w:p>
    <w:p>
      <w:pPr>
        <w:pStyle w:val="Normal"/>
        <w:rPr/>
      </w:pPr>
      <w:r>
        <w:rPr/>
        <w:t xml:space="preserve">Wykonawca: </w:t>
        <w:tab/>
        <w:tab/>
        <w:tab/>
        <w:tab/>
        <w:tab/>
        <w:tab/>
        <w:tab/>
        <w:tab/>
        <w:t>NIP 776 16 76 252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składane na podstawie art. 125 ust. 1 ustawy PZP,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DOTYCZĄCE PRZESŁANEK WYKLUCZENIA Z POSTĘPOWANIA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 Na potrzeby postępowania o udzielenia zamówienia publicznego na realizację zadania pn.; 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 xml:space="preserve">„Przebudowa drogi powiatowej nr 3738W Rościszewo – Kosemin – Żabowo – Szumanie w formule ,,zaprojektuj i wybuduj”,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prowadzonego przez Powiat Sierpecki ul. Świętokrzyska 2a, 09 – 200 Sierpc oświadczam co następuje: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OŚWIADCZENIA DOTYCZĄCE  WYKONAWCY: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 xml:space="preserve">1.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Oświadczam,  że nie podlegam wykluczeniu z postępowania na podstawie art. 108 ut. 1 ustawy PZP.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.(miejscowość), dnia ………………. r.   ……………………………………..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(UWAGA: w przypadku gdy oświadczenie nie dotyczy Wykonawcy, należy przekreślić oświadczenia lub dopisać adnotacje ,, NIE DOTYCZY”, w przypadku nie wypełnienia poniższego oświadczenia Zamawiający uzna, że w stosunku do Wykonawcy nie zachodzą podstawy do wykluczenia z postępowania.)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2. Oświadczam, że zachodzą w stosunku do mnie podstawy wykluczenia z postępowania na podstawie art.  …………. ustawy PZP ( podać mającą zastosowanie podstawę wykluczenia spośród wymienionych w art. 108 ust. 1 ustawy PZP. Jednocześnie oświadczam, że w związku z ww okolicznością na podstawie art. 110 ust. 2 ustawy PZP podjąłem zastępujące środki naprawcze:</w:t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…………………………………………………………………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.</w:t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.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..(miejscowość), dnia …………………. r.   ……………………………………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 xml:space="preserve">    ( podpis)  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(UWAGA: w przypadku gdy oświadczenie nie dotyczy Wykonawcy, należy przekreślić oświadczenie lub dopisać adnotacje ,, NIE DOTYCZY”, w przypadku nie wypełnienia poniższego oświadczenia Zamawiający uzna, że Wykonawca nie zamierza powierzyć wykonania zamówienia podwykonawcy.)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/>
          <w:bCs/>
          <w:i w:val="false"/>
          <w:iCs w:val="false"/>
          <w:sz w:val="22"/>
          <w:szCs w:val="22"/>
          <w:u w:val="none"/>
        </w:rPr>
        <w:t>OŚWIADCZENIE DOTYCZĄCE PODWYKONAWCY NIEBĘDĄCEGO  PODMIOTEM, NA KTÓREGO ZASOBY POWOŁUJE SIĘ  WYKONAWCA: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Oświadczam, że następujący/e podmiot/y, będący/e podwykonawcą/ami: ………………………….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…………………………………………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(podać pełną nazwę/firmę, adres, a także w zależności od podmiotu: NIP/ PESEL,  KRS/CEIDG) nie podlega/ ą wykluczeniu z postępowania  o udzielenie  zamówienia.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..(miejscowość), dnia ………………… r.   ……………………………………….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OŚWIADCZENIE DOTYCZĄCE PODANYCH INFORMACJI: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(miejscowość), dnia …………… . r.   ………………………………………….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 xml:space="preserve">(podpis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39:47Z</dcterms:created>
  <dc:creator/>
  <dc:description/>
  <dc:language>en-US</dc:language>
  <cp:lastModifiedBy/>
  <dcterms:modified xsi:type="dcterms:W3CDTF">2022-10-10T07:44:30Z</dcterms:modified>
  <cp:revision>1</cp:revision>
  <dc:subject/>
  <dc:title/>
</cp:coreProperties>
</file>