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  <w:t>ZP.272.36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PZP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OTYCZĄCE PRZESŁANEK WYKLUCZENIA Z POSTĘPOWANIA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  <w:lang w:val="pl-PL"/>
        </w:rPr>
        <w:t xml:space="preserve">Dostawa paliw płynnych do pojazdów samochodowych wykorzystywanych przez Starostwo Powiatowe w Sierpcu i jednostki organizacyjne w roku 2023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A DOTYCZĄCE 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 że nie podlegam wykluczeniu z postępowania na podstawie art. 108 ut. 1 ustawy PZP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(miejscowość), dnia ………………. r.   ……………………………………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a lub dopisać adnotacje ,, NIE DOTYCZY”, w przypadku nie wypełnienia poniższego oświadczenia Zamawiający uzna, że w stosunku do Wykonawcy nie zachodzą podstawy do wykluczenia z postępowania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2. Oświadczam, że zachodzą w stosunku do mnie podstawy wykluczenia z postępowania na podstawie art.  …………. ustawy PZP ( podać mającą zastosowanie podstawę wykluczenia spośród wymienionych w art. 108 ust. 1 ustawy PZP. Jednocześnie oświadczam, że w związku z ww okolicznością na podstawie art. 110 ust. 2 ustawy PZP podjąłem zastępujące środki naprawcze: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. r.   ……………………………………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( podpis)  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e lub dopisać adnotacje ,, NIE DOTYCZY”, w przypadku nie wypełnienia poniższego oświadczenia Zamawiający uzna, że Wykonawca nie zamierza powierzyć wykonania zamówienia podwykonawcy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OŚWIADCZENIE DOTYCZĄCE PODWYKONAWCY NIEBĘDĄCEGO  PODMIOTEM, NA KTÓREGO ZASOBY POWOŁUJE SIĘ  WYKONAWCA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następujący/e podmiot/y, będący/e podwykonawcą/ami: 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(podać pełną nazwę/firmę, adres, a także w zależności od podmiotu: NIP/ PESEL,  KRS/CEIDG) nie podlega/ ą wykluczeniu z postępowania  o udzielenie 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 r.   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E DOTYCZĄCE PODANYCH INFORMACJI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(miejscowość), dnia …………… . r.   …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6:41Z</dcterms:created>
  <dc:creator/>
  <dc:description/>
  <dc:language>en-US</dc:language>
  <cp:lastModifiedBy/>
  <dcterms:modified xsi:type="dcterms:W3CDTF">2022-11-30T07:38:55Z</dcterms:modified>
  <cp:revision>1</cp:revision>
  <dc:subject/>
  <dc:title/>
</cp:coreProperties>
</file>