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/>
        <w:t>ZP.272.17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  <w:t>NIP 776 16 76 252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ind w:left="0" w:right="57" w:hanging="0"/>
        <w:jc w:val="center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składane na podstawie art. 125 ust. 1 ustawy PZP,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DOTYCZĄCE PRZESŁANEK WYKLUCZENIA Z POSTĘPOWANIA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Na potrzeby postępowania o udzielenia zamówienia publicznego na realizację zadania pn.; „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Likwidacja barier architektonicznych przy budynku LO im. mjra. Henryka Sucharskiego w Sierpcu, polegająca na budowie podjazdu dla osób niepełnosprawnych, przebudowie schodów wejściowych, wymianie drzwi wejściowych oraz budowie parkingu dla samochodów osobowych”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prowadzonego przez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Powiat Sierpecki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ul. Świętokrzyska 2a, 09 – 200 Sierpc oświadczam co następuje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A DOTYCZĄCE  WYKONAWCY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 xml:space="preserve">1.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 że nie podlegam wykluczeniu z postępowania na podstawie art. 108 ut. 1 ustawy PZP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(miejscowość), dnia ………………. r.   ……………………………………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a lub dopisać adnotacje ,, NIE DOTYCZY”, w przypadku nie wypełnienia poniższego oświadczenia Zamawiający uzna, że w stosunku do Wykonawcy nie zachodzą podstawy do wykluczenia z postępowania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. Oświadczam, że zachodzą w stosunku do mnie podstawy wykluczenia z postępowania na podstawie art.  …………. ustawy PZP ( podać mającą zastosowanie podstawę wykluczenia spośród wymienionych w art. 108 ust. 1 ustawy PZP. Jednocześnie oświadczam, że w związku z ww okolicznością na podstawie art. 110 ust. 2 ustawy PZP podjąłem zastępujące środki naprawcze: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. r.   ……………………………………</w:t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( podpis)  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  <w:t>(UWAGA: w przypadku gdy oświadczenie nie dotyczy Wykonawcy, należy przekreślić oświadczenie lub dopisać adnotacje ,, NIE DOTYCZY”, w przypadku nie wypełnienia poniższego oświadczenia Zamawiający uzna, że Wykonawca nie zamierza powierzyć wykonania zamówienia podwykonawcy.)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  <w:t>OŚWIADCZENIE DOTYCZĄCE PODWYKONAWCY NIEBĘDĄCEGO  PODMIOTEM, NA KTÓREGO ZASOBY POWOŁUJE SIĘ  WYKONAWCA:</w:t>
      </w:r>
    </w:p>
    <w:p>
      <w:pPr>
        <w:pStyle w:val="Normal"/>
        <w:spacing w:before="0" w:after="0"/>
        <w:ind w:left="0" w:right="57" w:hanging="0"/>
        <w:jc w:val="left"/>
        <w:rPr>
          <w:rFonts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następujący/e podmiot/y, będący/e podwykonawcą/ami: 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…………………………………………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(podać pełną nazwę/firmę, adres, a także w zależności od podmiotu: NIP/ PESEL,  KRS/CEIDG) nie podlega/ ą wykluczeniu z postępowania  o udzielenie  zamówienia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..(miejscowość), dnia ………………… r.   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OŚWIADCZENIE DOTYCZĄCE PODANYCH INFORMACJI: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…………………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(miejscowość), dnia …………… . r.   ………………………………………….</w:t>
      </w:r>
    </w:p>
    <w:p>
      <w:pPr>
        <w:pStyle w:val="Normal"/>
        <w:spacing w:before="0" w:after="0"/>
        <w:ind w:left="0" w:right="57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2:45Z</dcterms:created>
  <dc:creator/>
  <dc:description/>
  <dc:language>en-US</dc:language>
  <cp:lastModifiedBy/>
  <dcterms:modified xsi:type="dcterms:W3CDTF">2022-05-20T07:04:59Z</dcterms:modified>
  <cp:revision>1</cp:revision>
  <dc:subject/>
  <dc:title/>
</cp:coreProperties>
</file>