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ZP.272.12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PZP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TYCZĄCE PRZESŁANEK WYKLUCZENIA Z POSTĘPOWANIA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Na potrzeby postępowania o udzielenia zamówienia publicznego na realizację zadania pn.; „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Pełnienie nadzoru inwestorskiego przy realizacji zadania pn.,, Utworzenie Izby Przyjęć COVID wraz z Centrum Rehabilitacji przy SPZZOZ w Sierpcu w formule ,,zaprojektuj i wybuduj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A DOTYCZĄCE 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 że nie podlegam wykluczeniu z postępowania na podstawie art. 108 ut. 1 i art.109 ust. 1 pkt. 1,3,4,5,7,8,9,10  ustawy PZP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(miejscowość), dnia ………………. r.   ……………………………………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. r.   ……………………………………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OŚWIADCZENIE DOTYCZĄCE PODWYKONAWCY NIEBĘDĄCEGO  PODMIOTEM, NA KTÓREGO ZASOBY POWOŁUJE SIĘ  WYKONAWCA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następujący/e podmiot/y, będący/e podwykonawcą/ami: 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 r.   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E DOTYCZĄCE PODANYCH INFORMACJI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(miejscowość), dnia …………… . r.   …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2:53Z</dcterms:created>
  <dc:creator/>
  <dc:description/>
  <dc:language>en-US</dc:language>
  <cp:lastModifiedBy/>
  <dcterms:modified xsi:type="dcterms:W3CDTF">2022-04-07T09:32:18Z</dcterms:modified>
  <cp:revision>2</cp:revision>
  <dc:subject/>
  <dc:title/>
</cp:coreProperties>
</file>