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/>
      </w:pPr>
      <w:r>
        <w:rPr/>
        <w:t xml:space="preserve">ZP. 272.39.2022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  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    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465"/>
        <w:gridCol w:w="4602"/>
        <w:gridCol w:w="2914"/>
        <w:gridCol w:w="2921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i adres Odbior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rzedmiot robót budowlanych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Data wykonania robót  budowlanych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artość wykonanych robót budowlanych brutto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1.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WAGA: </w:t>
      </w:r>
      <w:r>
        <w:rPr>
          <w:b w:val="false"/>
          <w:bCs w:val="false"/>
        </w:rPr>
        <w:t xml:space="preserve">Do wykazu należy załączyć dowody potwierdzające, że wskazane powyżej roboty budowlane zostały wykonane należycie np. referencje bądź inne dokumenty wystawione przez podmioty, na rzecz których usługi były wykonane (zgodnie z Rozporządzeniem Ministra Rozwoju Pracy i Technologii z dnia 23 grudnia 2020 r.  w sprawie  podmiotowych środków dowodowych oraz  innych dokumentów lub oświadczeń jakich  może żądać zamawiający od wykonawcy w postępowaniu o udzielenia zamówienia -  (Dz. U. z 2020 r. poz. 2415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2"/>
          <w:szCs w:val="22"/>
        </w:rPr>
        <w:t xml:space="preserve">            </w:t>
      </w: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                                                          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0:06Z</dcterms:created>
  <dc:creator/>
  <dc:description/>
  <dc:language>en-US</dc:language>
  <cp:lastModifiedBy/>
  <dcterms:modified xsi:type="dcterms:W3CDTF">2022-11-21T13:52:52Z</dcterms:modified>
  <cp:revision>1</cp:revision>
  <dc:subject/>
  <dc:title/>
</cp:coreProperties>
</file>