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5 do S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Liberation Serif;Times New Roman" w:hAnsi="Liberation Serif;Times New Roman" w:eastAsia="Verdana" w:cs="Liberation Serif;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xx" w:bidi="ar-SA"/>
        </w:rPr>
        <w:t>Umowa   - projekt</w:t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ni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międ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Powiatem Sierpeckim, ul. Świętokrzyska 2a, 09-200 Sierpc, NIP 7761676252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reprezentowa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ndrzeja Sławomira Cześnika  –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tarost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erpeckiego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ławomira Pawła Olejniczaka  –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icestarost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erpeckiego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ontrasygnat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karbnik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wiat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Zbigniewa Garwackiego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wa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Zamawiającym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24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firmą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reprezentowa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wa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Wykonawcą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ostał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ar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o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astępując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eści:</w:t>
      </w:r>
    </w:p>
    <w:p>
      <w:pPr>
        <w:pStyle w:val="Normal"/>
        <w:spacing w:lineRule="auto" w:line="240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4"/>
          <w:lang w:val="pl-PL" w:eastAsia="zxx" w:bidi="ar-SA"/>
        </w:rPr>
        <w:t>1.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dmiot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art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ozstrzygnięc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ubliczn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odstawowym art. 275 pkt.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stawy z dnia 11 września 2019 Prawo zamówień publicznych (Dz.U. z  2022r. poz. 1710 z późn. zm.)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paliw płynnych do pojazdów samochodowych wykorzystywanych przez Starostwo Powiatowe w Sierpcu i jednostki organizacyjne w roku 2023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2</w:t>
      </w:r>
      <w:r>
        <w:rPr>
          <w:rFonts w:eastAsia="Arial CE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em umowy jest sukcesywna dostawa paliw płynnych: oleju napędowego ON i benzyny bezołowiowej Pb95 do pojazdów i maszyn Starostwa Powiatowego w Sierpcu, w systemie sprzedaży bezgotówkowej, w ilościach stosownie do potrzeb Zamawiającego.</w:t>
      </w:r>
    </w:p>
    <w:p>
      <w:pPr>
        <w:pStyle w:val="Normal"/>
        <w:autoSpaceDE w:val="false"/>
        <w:spacing w:lineRule="auto" w:line="240" w:before="220" w:after="0"/>
        <w:ind w:left="4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3.</w:t>
      </w:r>
    </w:p>
    <w:p>
      <w:pPr>
        <w:pStyle w:val="Normal"/>
        <w:autoSpaceDE w:val="false"/>
        <w:spacing w:lineRule="auto" w:line="240" w:before="22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Przewidywane zapotrzebowanie Zamawiającego na zakup paliwa ustala się w wysokości: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1) olej napędowy ON - 57 000 litrów,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2) benzyny bezołowiowej Pb 95 – 11000 litrów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 Zamawiający zastrzega sobie prawo zmniejszenia lub zwiększenia ilości nabywanego paliwa w każdym asortymencie, o którym mowa w ust. 1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. Określone w ust. 1 ilości paliw płynnych są ilościami szacunkowymi i jako takie nie mogą stanowić podstawy do wnoszenia przez Wykonawcę jakichkolwiek roszczeń co do ilości paliw płynnych faktycznie zakupionych przez Zamawiającego w toku realizacji niniejszej umowy.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4. Zamawiający zastrzega sobie prawo ograniczenia przedmiotu umowy w zakresie ilościowym i asortymentowym, w przypadku, gdy z powodów ekonomicznych, bieżących potrzeb lub innych, nie będzie to leżało w interesie Zamawiającego.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 xml:space="preserve"> 4.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Realizacja umowy odbywać się będzie: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) w systemie bezgotówkowym, na stacji paliw zlokalizowanej na terenie miasta Sierpc ( adres stali paliw): ………………………………………….. .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) sukcesywnie, poprzez tankowanie pojazdów oraz sprzętu Zamawiającego, stosownie do jego potrzeb,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) tankowanie pojazdów odbywać się będzie do zbiorników paliwa, a sprzętu do karnistrów lub beczek,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4) sprzedaż odbywać się będzie wg cen detalicznych obowiązujących na wskazanej przez Wykonawcę stacji paliw w dniu paliwa z uwzględnieniem stałego upustu cenowego zadeklarowanego w ofercie.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4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5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Wykonawca przez cały okres obowiązywania umowy zobowiązany jest posiadać aktualną koncesję na obrót paliwami ciekłymi, zgodnie z wymogami  ustawy z dnia 10 kwietnia 1997 r. Prawo energetyczne ( Dz. U. z 2022 r. poz. 1385 z póź. zm.) w zakresie przedmiotu umowy.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 Wykonawca zobowiązuje się dostarczyć paliwa spełniające wymagania jakościowe określone w Rozporządzeniu Ministra Gospodarki z dna 9 października 2015 r. w sprawie wymagań jakościowych dla paliw ciekłych (Dz.U. z 2015 r. poz. 1680 ) Oferowane produkty paliwowe muszą spełniać normy PN- EN 228 (Pb) i PN – EN 590 (ON) lub równoważne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. Wykonawca na  każde żądanie Zamawiającego okaże certyfikat jakości paliwa oraz dokument określający źródło paliwa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4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konawc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jednostkow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konkretn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dostaw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liw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opiera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dzienn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hurtow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kup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daneg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rodzaj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liw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nie wyższą jak obowiązująca danego dnia w 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Orle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obliczeni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ce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dostaw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liw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stosuj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poniższ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sz w:val="24"/>
          <w:szCs w:val="24"/>
          <w:lang w:val="pl-PL" w:eastAsia="zxx" w:bidi="zxx"/>
        </w:rPr>
        <w:t>wzór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CPKN(Pb95/ON)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=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(CPKN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(Pb95/O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N)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+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U/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M(Pb95/ON)netto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)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+</w:t>
      </w:r>
      <w:r>
        <w:rPr>
          <w:rFonts w:eastAsia="Times New Roman" w:cs="Times New Roman"/>
          <w:b/>
          <w:bCs/>
          <w:color w:val="auto"/>
          <w:lang w:val="pl-PL" w:eastAsia="zxx" w:bidi="zxx"/>
        </w:rPr>
        <w:t xml:space="preserve"> </w:t>
      </w:r>
      <w:r>
        <w:rPr>
          <w:b/>
          <w:bCs/>
          <w:color w:val="auto"/>
          <w:lang w:val="pl-PL" w:eastAsia="zxx" w:bidi="zxx"/>
        </w:rPr>
        <w:t>VAT</w:t>
      </w:r>
      <w:r>
        <w:rPr>
          <w:rFonts w:eastAsia="Times New Roman" w:cs="Times New Roman"/>
          <w:b/>
          <w:bCs/>
          <w:color w:val="auto"/>
          <w:lang w:val="pl-PL" w:eastAsia="zxx" w:bidi="zxx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gdzie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CPKN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(Pb95/ON)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cena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hurtowa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lang w:val="pl-PL" w:eastAsia="zxx" w:bidi="zxx"/>
        </w:rPr>
        <w:t>Pb95/O</w:t>
      </w:r>
      <w:r>
        <w:rPr>
          <w:rFonts w:eastAsia="Lucida Sans Unicode" w:cs="Tahoma"/>
          <w:b/>
          <w:bCs/>
          <w:color w:val="auto"/>
          <w:lang w:val="pl-PL" w:eastAsia="zxx" w:bidi="zxx"/>
        </w:rPr>
        <w:t>N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nie wyższa jak </w:t>
      </w:r>
      <w:r>
        <w:rPr>
          <w:b w:val="false"/>
          <w:bCs w:val="false"/>
          <w:color w:val="auto"/>
          <w:lang w:val="pl-PL" w:eastAsia="zxx" w:bidi="zxx"/>
        </w:rPr>
        <w:t>obowiązująca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danego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Orle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>U/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 xml:space="preserve">M(Pb95/ON))netto 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– stały upust </w:t>
      </w:r>
      <w:r>
        <w:rPr>
          <w:b w:val="false"/>
          <w:bCs w:val="false"/>
          <w:color w:val="auto"/>
          <w:lang w:val="pl-PL" w:eastAsia="zxx" w:bidi="zxx"/>
        </w:rPr>
        <w:t>kwotowy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Wykonawcy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lang w:val="pl-PL" w:eastAsia="zxx" w:bidi="zxx"/>
        </w:rPr>
        <w:t>Pb95/ON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zaoferowany/a</w:t>
      </w:r>
      <w:r>
        <w:rPr>
          <w:rFonts w:eastAsia="Times New Roman" w:cs="Times New Roman"/>
          <w:b w:val="false"/>
          <w:bCs w:val="false"/>
          <w:color w:val="auto"/>
          <w:lang w:val="pl-PL" w:eastAsia="zxx" w:bidi="zxx"/>
        </w:rPr>
        <w:t xml:space="preserve"> </w:t>
      </w:r>
      <w:r>
        <w:rPr>
          <w:b w:val="false"/>
          <w:bCs w:val="false"/>
          <w:color w:val="auto"/>
          <w:lang w:val="pl-PL" w:eastAsia="zxx" w:bidi="zxx"/>
        </w:rPr>
        <w:t>Zamawiającemu,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Liberation Serif;Times New Roman" w:cs="Liberation Serif;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VAT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–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obowiązująca stawka podatku od towarów i usług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a) benzyna bezołowiowa Pb 95 -  ……….. (zł)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b) olej napędowy ON -  ………… ( zł) </w:t>
      </w:r>
    </w:p>
    <w:p>
      <w:pPr>
        <w:pStyle w:val="Normal"/>
        <w:autoSpaceDE w:val="false"/>
        <w:bidi w:val="0"/>
        <w:spacing w:lineRule="auto" w:line="240" w:before="0" w:after="0"/>
        <w:ind w:left="4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220" w:after="0"/>
        <w:ind w:left="4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6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Wykonawcy zobowiązany jest do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) Prowadzenia rejestracji ilości i rodzaju paliwa podczas pobierania paliwa na stacji paliw. Wykonawca jest zobowiązany do każdorazowego przekazania kierowcy dowodu wydania paliwa, zawierającego dane dotyczące: miejsca, daty, ilości, ceny i rodzaju wydanego paliwa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) Wystawienia faktur VAT na podstawie sporządzonego przez Wykonawcę raportu transakcji. Raport transakcji będzie wykazem zbiorczym, usystematyzowanym wg kolejności dat zakupu, zawierającym następujące dane: daty i dokładny czas przeprowadzenia poszczególnych transakcji, numery rejestracyjne pojazdów, na które dokonano zakupu, ilości, rodzaju i cenę zakupionych paliw, adres stacji paliw, na których przeprowadzono transakcje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) Fakturowanie na koniec miesiąca i przesłanie faktur Zamawiającemu wraz z wydrukiem zestawienia dokonanych transakcji w danym okresie rozliczeniow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) Zamawiający zobowiązany jest do zapłaty za zakupione paliwo na podstawie prawidłowo wystawionej faktury VAT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rmin płatności faktury zbiorczej – 14 dni od daty prawidłowo wystawionej faktur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 Za datę sprzedaży uznaje się ostatni dzień danego okresu rozliczeniowego. Za termin dokonywania płatności uważa się datę wpływu na rachunek bankowy Wykonawcy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) Inne ustalenia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a) tankowanie paliw realizowane będą w dni robocze od poniedziałku do piątku z </w:t>
        <w:tab/>
        <w:t>wyłączeniem dni ustawowo wolnych od pracy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b) Wykonawca zobowiązany będzie, na żądanie Zamawiającego, do przedstawienia </w:t>
        <w:tab/>
        <w:t xml:space="preserve">dokumentów i świadectw jakość paliwa, w terminie 7 dni od dnia otrzymania pisma </w:t>
        <w:tab/>
        <w:t>zawierającego takie żądanie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c) w zakresie reklamacji związanej z niewłaściwą jakością paliw obowiązują  następujące </w:t>
        <w:tab/>
        <w:t>zasady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>- reklamacja powinna zostać złożona na piśmie wraz z uzasadnieniem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- wykonawca powinien rozpatrzeć reklamacje w ciągu 14 dni od momentu jej otrzymania. </w:t>
        <w:tab/>
        <w:t xml:space="preserve">W przypadku, gdy rozpatrzenie reklamacji wymaga zebrania dodatkowych informacji, w </w:t>
        <w:tab/>
        <w:t xml:space="preserve">szczególności uzyskania od Zamawiającego lub Operatora stacji paliw, Wykonawca </w:t>
        <w:tab/>
        <w:t xml:space="preserve">rozpatrzy reklamacje w terminie 14 dni od dnia uzyskania tych informacji.  </w:t>
      </w:r>
    </w:p>
    <w:p>
      <w:pPr>
        <w:pStyle w:val="Normal"/>
        <w:tabs>
          <w:tab w:val="clear" w:pos="709"/>
          <w:tab w:val="left" w:pos="45" w:leader="none"/>
          <w:tab w:val="left" w:pos="375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nie powiadomienie Zamawiającego w terminie ww o sposobie rozpatrzenia reklamacji jest </w:t>
        <w:tab/>
        <w:tab/>
        <w:tab/>
        <w:t>równoznaczne z jej uwzględnieniem,</w:t>
      </w:r>
    </w:p>
    <w:p>
      <w:pPr>
        <w:pStyle w:val="Normal"/>
        <w:tabs>
          <w:tab w:val="clear" w:pos="709"/>
          <w:tab w:val="left" w:pos="45" w:leader="none"/>
          <w:tab w:val="left" w:pos="375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w przypadku uznania reklamacji Wykonawca zobowiązany jest pokryć wartość poniesionej </w:t>
        <w:tab/>
        <w:tab/>
        <w:tab/>
        <w:t>szkody o wysokości udokumentowanej odpowiednimi rachunkami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- uznanie reklamacji nie pozbawia prawa Zamawiającego  dochodzenia przed sądem </w:t>
        <w:tab/>
        <w:t>odszkodowania w pełnej wysokości zgodnie z obowiązującymi przepisami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Dane do wystawienia faktury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/>
        <w:ind w:left="0" w:right="30" w:hanging="0"/>
        <w:jc w:val="both"/>
        <w:rPr>
          <w:rFonts w:eastAsia="Verdana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 związku z obowiązywaniem z dniem 1 stycznia 2017 r. scentralizowanych zasad rozliczeń podatku VAT w Powiecie Sierpeckim Wykonawca jest zobowiązany do adresowania faktury wg poniższego wzoru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ywca: Powiat Sierpecki, ul. Świętokrzyska 2a, 09-200 Sierpc, NIP 7761676252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/>
          <w:bCs/>
          <w:sz w:val="24"/>
          <w:szCs w:val="24"/>
        </w:rPr>
        <w:t xml:space="preserve">Odbiorca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1)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tarostwo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wiatowe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Świętokrzyska 2a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) Zarząd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róg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wiatowych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Kościuszki 1A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3) Centrum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ształceni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Zakładowego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ul. Armii Krajowej 10, 09- 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4) Powiatowy Zespół Jednostek Budżetowych 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Sierpcu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ul. Armii Krajowej 8a, 09- 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5)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wiatow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rząd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ac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Witosa 2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6) Zespół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kół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r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Armii Krajowej 10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7) Dom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moc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ołecznej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czutowie, ul. 1 Maja 116, 09-227 Szczutowo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8) Samodzieln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ubliczn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espół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ładó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pieki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drowotnej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Słowackiego 32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9) Powiatow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m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zieci, , ul. 1 Maja 118, 09-227 Szczutowo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0) Specjalny Ośrodek Szkolno-Wychowawczy w Sierpcu, ul. Armii Krajowej 1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1) Powiatowe Centrum Pomocy Rodzinie w Sierpcu, ul. Świętokrzyska 2a, 09 – 200 Sierpc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, gdyby program  komputerowy Wykonawcy do wystawiania faktur, nie dawał możliwości wydruku  faktury z osobnym zaznaczeniem  nabywcy i odbiorcy, dopuszcza się adresowanie faktury, jak niżej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1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ywca: Powiat Sierpecki, ul. Świętokrzyska 2a, 09-200 Sierpc, NIP 7761676252</w:t>
      </w:r>
    </w:p>
    <w:p>
      <w:pPr>
        <w:pStyle w:val="Normal"/>
        <w:widowControl w:val="false"/>
        <w:suppressAutoHyphens w:val="true"/>
        <w:bidi w:val="0"/>
        <w:ind w:left="15" w:right="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tarostwo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wiatowe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Świętokrzyska 2a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 Zarząd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róg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wiatowych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Kościuszki 1A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Centrum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Kształceni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Zawodowego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ul. Armii Krajowej 10, 09- 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- Powiatowy Zespół Jednostek Budżetowych 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Sierpcu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ul. Armii Krajowej 8a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-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wiatow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rząd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ac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Witosa 2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Zespół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kół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Nr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1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Armii Krajowej 10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Dom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moc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ołecznej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czutowie, ul. 1 Maja 116, 09-227 Szczutowo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Samodzieln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ubliczn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espół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akładó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pieki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Zdrowotnej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ierpcu, ul. Słowackiego 32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/>
      </w:pP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Powiatowy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m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zieci, ul. 1 Maja 118, 09-227 Szczutowo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Specjalny Ośrodek Szkolno-Wychowawczy w Sierpcu, ul. Armii Krajowej 1, 09-200 Sierpc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15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-  Powiatowe Centrum Pomocy Rodzinie w Sierpcu, ul. Świętokrzyska 2a, 09 – 200 Sierpc.</w:t>
      </w:r>
    </w:p>
    <w:p>
      <w:pPr>
        <w:pStyle w:val="TextBody"/>
        <w:autoSpaceDE w:val="false"/>
        <w:spacing w:lineRule="auto" w:line="24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uto" w:line="240"/>
        <w:ind w:left="0" w:right="30" w:hanging="0"/>
        <w:jc w:val="center"/>
        <w:rPr/>
      </w:pPr>
      <w:r>
        <w:rPr>
          <w:rFonts w:eastAsia="Arial CE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pl-PL" w:eastAsia="zxx" w:bidi="ar-SA"/>
        </w:rPr>
        <w:t>§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7 </w:t>
      </w:r>
    </w:p>
    <w:p>
      <w:pPr>
        <w:pStyle w:val="TextBody"/>
        <w:autoSpaceDE w:val="false"/>
        <w:spacing w:lineRule="auto" w:line="240"/>
        <w:ind w:left="0" w:right="30" w:hanging="0"/>
        <w:jc w:val="left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Łączna wartość paliw płynnych zakupionych przez Powiat Sierpecki nie może przekroczyć kwoty w wysokości  ……………. zł brutto.</w:t>
      </w:r>
    </w:p>
    <w:p>
      <w:pPr>
        <w:pStyle w:val="TextBody"/>
        <w:autoSpaceDE w:val="false"/>
        <w:spacing w:lineRule="auto" w:line="240"/>
        <w:ind w:left="0" w:right="30" w:hanging="0"/>
        <w:jc w:val="left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 Kwota ta odpowiada sumie szacunkowych wartości limitów paliwa tj ok. 11.000 litrów benzyny bezołowiowej Pb 95 i ok. 57.000 litrów ON.</w:t>
      </w:r>
    </w:p>
    <w:p>
      <w:pPr>
        <w:pStyle w:val="TextBody"/>
        <w:autoSpaceDE w:val="false"/>
        <w:spacing w:lineRule="auto" w:line="240"/>
        <w:ind w:left="0" w:right="30" w:hanging="0"/>
        <w:jc w:val="left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. Wykonawcy nie będą przysługiwały żadne roszczenia wobec Zamawiającego, w przypadku, gdy łączne wynagrodzenie za zrealizowanie przedmiotu umowy będzie niższe od wynagrodzenia maksymalnego, o którym mowa w ust. 1.</w:t>
      </w:r>
    </w:p>
    <w:p>
      <w:pPr>
        <w:pStyle w:val="TextBody"/>
        <w:autoSpaceDE w:val="false"/>
        <w:spacing w:lineRule="auto" w:line="240"/>
        <w:ind w:left="0" w:right="3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spacing w:lineRule="auto" w:line="240"/>
        <w:ind w:left="0" w:right="30" w:hanging="0"/>
        <w:jc w:val="center"/>
        <w:rPr/>
      </w:pPr>
      <w:r>
        <w:rPr>
          <w:rFonts w:eastAsia="Arial CE" w:cs="Segoe UI" w:ascii="Segoe UI" w:hAnsi="Segoe UI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 xml:space="preserve"> 8 </w:t>
      </w:r>
    </w:p>
    <w:p>
      <w:pPr>
        <w:pStyle w:val="TextBody"/>
        <w:autoSpaceDE w:val="false"/>
        <w:spacing w:lineRule="auto" w:line="240"/>
        <w:ind w:left="0" w:right="30" w:hanging="0"/>
        <w:jc w:val="left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Umowa zostaje zawarta na czas określony, z okresem obowiązywania od dnia 01.01.2023 r. do dnia 31.12.2023 r.  </w:t>
      </w:r>
    </w:p>
    <w:p>
      <w:pPr>
        <w:pStyle w:val="TextBody"/>
        <w:autoSpaceDE w:val="false"/>
        <w:spacing w:lineRule="auto" w:line="240"/>
        <w:ind w:left="0" w:right="30" w:hanging="0"/>
        <w:jc w:val="center"/>
        <w:rPr/>
      </w:pPr>
      <w:r>
        <w:rPr>
          <w:rFonts w:eastAsia="Arial CE" w:cs="Segoe UI" w:ascii="Segoe UI" w:hAnsi="Segoe UI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 xml:space="preserve"> 9 </w:t>
      </w:r>
    </w:p>
    <w:p>
      <w:pPr>
        <w:pStyle w:val="TextBody"/>
        <w:autoSpaceDE w:val="false"/>
        <w:spacing w:lineRule="auto" w:line="240"/>
        <w:ind w:left="0" w:right="30" w:hanging="0"/>
        <w:jc w:val="both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Ustala się kary umowne w następujących wypadkach i wysokościach:</w:t>
      </w:r>
    </w:p>
    <w:p>
      <w:pPr>
        <w:pStyle w:val="TextBody"/>
        <w:autoSpaceDE w:val="false"/>
        <w:spacing w:lineRule="auto" w:line="240"/>
        <w:ind w:left="0" w:right="30" w:hanging="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1) wykonawca zapłaci Zamawiającemu karę umowną za odstąpienie od umowy z powodu okoliczności, za które odpowiada Wykonawca, w wysokości 5 % wartości przedmiotu umowy brutto wynikającej z </w:t>
      </w:r>
      <w:r>
        <w:rPr>
          <w:rFonts w:eastAsia="Arial CE" w:cs="Segoe UI" w:ascii="Segoe UI" w:hAnsi="Segoe UI"/>
          <w:b w:val="false"/>
          <w:bCs w:val="false"/>
          <w:color w:val="000000"/>
          <w:sz w:val="24"/>
          <w:szCs w:val="24"/>
          <w:lang w:val="pl-PL" w:eastAsia="zxx" w:bidi="ar-SA"/>
        </w:rPr>
        <w:t>§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7 ust. 1 umowy, z wyłączeniem sytuacji, o której mowa w </w:t>
      </w:r>
      <w:r>
        <w:rPr>
          <w:rFonts w:eastAsia="Arial CE" w:cs="Segoe UI" w:ascii="Segoe UI" w:hAnsi="Segoe UI"/>
          <w:b w:val="false"/>
          <w:bCs w:val="false"/>
          <w:color w:val="000000"/>
          <w:sz w:val="24"/>
          <w:szCs w:val="24"/>
          <w:lang w:val="pl-PL" w:eastAsia="zxx" w:bidi="ar-SA"/>
        </w:rPr>
        <w:t>§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10 umowy.</w:t>
      </w:r>
    </w:p>
    <w:p>
      <w:pPr>
        <w:pStyle w:val="TextBody"/>
        <w:autoSpaceDE w:val="false"/>
        <w:spacing w:lineRule="auto" w:line="240"/>
        <w:ind w:left="0" w:right="30" w:hanging="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2) Wykonawca zapłaci Zamawiającemu karę umowna z tytułu nienależytego wykonania przedmiotu umowy, w szczególności w sytuacji, gdy przerwa  w wykonywaniu umowy, z powodu za które odpowiada wykonawca wynosi ponad 3 dni, w wysokości 2 % wynagrodzenia umownego brutto wynikającego z </w:t>
      </w:r>
      <w:r>
        <w:rPr>
          <w:rFonts w:eastAsia="Arial CE" w:cs="Segoe UI" w:ascii="Segoe UI" w:hAnsi="Segoe UI"/>
          <w:b w:val="false"/>
          <w:bCs w:val="false"/>
          <w:color w:val="000000"/>
          <w:sz w:val="24"/>
          <w:szCs w:val="24"/>
          <w:lang w:val="pl-PL" w:eastAsia="zxx" w:bidi="ar-SA"/>
        </w:rPr>
        <w:t>§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7 ust.1  umowy.,</w:t>
      </w:r>
    </w:p>
    <w:p>
      <w:pPr>
        <w:pStyle w:val="TextBody"/>
        <w:autoSpaceDE w:val="false"/>
        <w:spacing w:lineRule="auto" w:line="240"/>
        <w:ind w:left="0" w:right="30" w:hanging="0"/>
        <w:jc w:val="both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) wszelkie kwoty należne Zamawiającemu, w tym z tytułu kar umownych, mogą być potrącone w płatnościach realizowanych na rzecz Wykonawcy ( z wystawionych faktur)  na  co Wykonawca wyraża bezwarunkową zgodę.</w:t>
      </w:r>
    </w:p>
    <w:p>
      <w:pPr>
        <w:pStyle w:val="TextBody"/>
        <w:autoSpaceDE w:val="false"/>
        <w:spacing w:lineRule="auto" w:line="240"/>
        <w:ind w:left="0" w:right="30" w:hanging="0"/>
        <w:jc w:val="both"/>
        <w:rPr>
          <w:rFonts w:ascii="Liberation Serif;Times New Roman" w:hAnsi="Liberation Serif;Times New Roman" w:eastAsia="Arial CE" w:cs="Liberation Serif;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  <w:lang w:val="pl-PL" w:eastAsia="zxx" w:bidi="ar-SA"/>
        </w:rPr>
        <w:t>2. W sytuacji gdy kary umowne przewidziane w ust. 1 pkt 2 nie pokrywają szkody poniesionej przez Zamawiającego, Zamawiającemu przysługuje prawo żądania odszkodowania na zasadach ogólnych.</w:t>
      </w:r>
    </w:p>
    <w:p>
      <w:pPr>
        <w:pStyle w:val="TextBody"/>
        <w:autoSpaceDE w:val="false"/>
        <w:spacing w:lineRule="auto" w:line="240"/>
        <w:ind w:left="0" w:right="30" w:hanging="0"/>
        <w:jc w:val="center"/>
        <w:rPr>
          <w:rFonts w:ascii="Liberation Serif;Times New Roman" w:hAnsi="Liberation Serif;Times New Roman" w:eastAsia="Arial CE" w:cs="Liberation Serif;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CE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xx" w:bidi="ar-SA"/>
        </w:rPr>
        <w:t>§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. Zmiana postanowień niniejszej umowy może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. Zmiana umowy może być dokonana w sposób zgodny z obowiązującymi przepisami, w tym w przypadku wystąpienia okoliczności, których nie można było przewidzieć w chwili zawarcia umowy, w szczególności gd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zmianie uległy przepisy prawne istotne dla realizacji przedmiotu umow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zmianie uległy stawki podatku od towarów iw usług oraz podatku akcyzoweg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zmianie uległy wysokości minimalnego wynagrodzenia za pracę albo wysokości minimalnej stawki godzinowej, ustalonych na podstawie ustawy z dnia 10 października 2002 r. o minimalnym wynagrodzeniu za pracę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4) zmianie uległy zasady podlegania ubezpieczeniom społecznym lub ubezpieczeniu zdrowotnemu lub wysokości stawki składki na ubezpieczenia społeczne lub ubezpieczenie zdrowotn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5) zmianie uległy zasady gromadzenia i wysokości wpłat do pracowniczych planów kapitałowych, o których mowa w ustawie z dnia 4 października 2018 r. o pracowniczych planach kapitałowych (Dz. U. z 2020 r. poz. 1342 ze zm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6) z powodu działań osób trzecich uniemożliwiających wykonanie prac, które to działania nie są konsekwencją winy którejkolwiek ze stron, 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7) zmiany ceny materiałów lub kosztów związanych z realizacją zamówienia; Poziom zmiany ceny materiałów lub kosztów związanych z realizacją zamówienia uprawniający Strony umowy do żądania zmiany wynagrodzenia ustala się na 15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. Wprowadzenie odpowiedniej ceny przedmiotu umowy z powodu okoliczności, o których mowa w ust. 2, wymagać będzie wykazania przez stronę za pomocą odpowiednich dokumentów, w jaki sposób zmiana przepisów wpływa na koszty wykonania przedmiotu Umowy ( zamówienia). Strona wnioskująca ma obowiązek załączyć do wniosku o zmianę wynagrodzenia, szczegółową kalkulację kosztów. Stron, do której składany jest wniosek, dokona weryfikacji wniosku w terminie nie  dłuższym niż 30 dni od daty złożenia wniosku o zmianę wynagrodz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4. Dopuszcza się przedłużenie terminu obowiązywania umowy w zakresie przechowywania pojazdów nieodebranych przez właściciela (posiadacza, użytkownika) na okres do ich odbioru przez Powiat, na podstawie prawomocnego postanowienia sądu o przypadku pojazdu na rzecz Powiat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5. Zamawiający zastrzega sobie możliwość niewykorzystania usług w pełnym zakresie ilościowym, jak również rozszerzenia zakresu ilościowego, bez prawa roszczeń z tego tytułu przez Wykonawcę. Podane w formularzu cenowym ilości pojazdów są ilościami szacunkowymi (na okres jednego roku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6. Zamawiający dopuszcza możliwość zmiany umowy, jeśli Wykonawca, który w ofercie zadeklarował udział podwykonawców w realizacji zamówienia, podejmie decyzję o wykonaniu całości zamówienia siłami własnymi bez udziału podwykonawców. Możliwość ta nie dotyczy sytuacji, gdy podwykonawca jest jednocześnie podmiotem, na którego zasoby Wykonawca powołał się składając ofertę w celu potwierdzenia spełnienia warunków udziału w postępowaniu, z zastrzeżeniem ust. 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7. Zamawiający dopuszcza możliwość zmiany umowy, jeśli Wykonawca, który w ofercie nie zadeklarował udziału podwykonawców w realizacji zamówienia, podejmie decyzję o powierzeniu wykonania części zamówienia podwykonawco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8. Możliwa jest zmiana podwykonawcy, na którego zasoby wykonawca powołał się, składając ofertę, na innego podwykonawcę, pod warunkiem przedstawienia dowodów spełniania przez nowego podwykonawcę warunków udziału w postępowaniu – analogicznie jak w oferc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9. Zasady wprowadzania zmian wynagrodzenia Wykonawcy w przypadku zmiany stawki VAT i akcyzowego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przy zmianie stawki VAT wartość pozostałego do zapłaty wynagrodzenia netto Wykonawcy nie zmieni się a wartość pozostałego do zapłaty wynagrodzenia brutto zostanie wyliczona na podstawie nowych przepisów zmieniających stawkę VA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przy zmianie podatku akcyzowego wymagana będzie od Wykonawcy szczegółowa kalkulacja wpływu zmiany stawki tego podatku na cenę zamówi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w zależności od tego czy stawka została podwyższona czy zmniejszona – wynagrodzenie Wykonawcy może zostać odpowiednio zwiększone lub obniż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0. Zasady wprowadzania zmian wynagrodzenia Wykonawcy w przypadku zmiany minimalnego wynagrodzenia za pracę, zmian w ubezpieczeniach społecznych i zdrowotnych  oraz zmian zasad gromadzenia i wysokości wpłat do PPK – jeżeli zmiany te będą miały wpływ na koszty wykonania zamówienia przez Wykonawc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w zakresie wysokości minimalnego wynagrodzenia za pracę albo wysokości minimalnej stawki godzinowej, ustalonych na podstawie przepisów ustawy z dnia 10 października 2002 r. o minimalnym wynagrodzeniu za pracę – wówczas w zależności od faktu udowodnienia przez Wykonawcę, iż zmiana ta wpływa na koszty wykonania Przedmiotu umowy przez Wykonawcę  - zmianie może ulec wynagrodzenie Wykonawcy. Ww. udowodnienie musi odnosić się do złożonej przez Wykonawcę oferty i zawierać szczegółowe uzasadnienie wysokości wynagrodzenia oraz przedstawić wpływ zmiany wysokości minimalnej stawki godzinowej, ustalonych na podstawie aktualnych przepisów ustawy z dnia 10 października 2002 r. o minimalnym wynagrodzeniu za pracę na wysokość wynagrodzenia 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w zakresie podlegania ubezpieczeniom społecznym, ubezpieczeniu zdrowotnemu lub wysokości stawki składki na ubezpieczenia społeczne lub zdrowotne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ysokości wynagrodzenia oraz przedstawić wpływ zmiany zasad podlegania ubezpieczeniom społecznym, ubezpieczeniu zdrowotnemu lub wysokości stawki składki na ubezpieczenia społeczne lub zdrowotne na wysokość wynagrodzenia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w zakresie gromadzenia i wysokości wpłat do pracowniczych planów kapitałowych, o których mowa w ustawie z dnia 4 października 2018 r. o pracowniczych planach kapitałowych (Dz. U. z  2020 r. poz. 1342 ) - wówczas w zależności od faktu udowodnienia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 w:eastAsia="zxx" w:bidi="zxx"/>
        </w:rPr>
        <w:t xml:space="preserve">11. </w:t>
      </w: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sady wprowadzenia zmian wynagrodzenia należnego Wykonawcy w przypadku zmiany cen lub kosztów związanych z realizacją zamówienia; Wynagrodzenie Wykonawcy, na zasadach określonych w niniejszej umowie oraz treści art. 439 ustawy Pzp, podlegać będzie waloryzacji prowadzącej do dokonywania zmian wysokości wynagrodzenia należnego Wykonawcy, w przypadku zmiany dających się wyodrębnić i ustalić kosztów związanych z realizacją zamówienia. Waloryzacja ta będzie dokonywana z zachowaniem następujących zasad i w następujący sposób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1) zmiana wynagrodzenia jest możliwa w oparciu (z użyciem) wskaźnika ogłaszanego w komunikacie Prezesa Głównego Urzędu Statystycznego: przeciętnego miesięcznego wynagrodzenia w sektorze przedsiębiorstw bez wypłat nagród z zysku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2) zmiana wynagrodzenia jest możliwa w przypadku zmiany (wzrostu lub spadku) ww. wskaźnika w toku wykonywania umowy o więcej niż 15% w stosunku do wartości aktualnej na miesiąc poprzedzający miesiąc zawarcia umowy (co oznacza, że zmieniona wartość wskaźnika uprawniająca do podwyższenia wynagrodzenia musi wynosić ponad 115% wartości aktualnej na miesiąc poprzedzający miesiąc zawarcia umowy, a zmieniona wartość wskaźnika uprawniająca do obniżenia wynagrodzenia musi wynosić mniej niż 85% wartości aktualnej na miesiąc poprzedzający miesiąc zawarcia umowy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3) Wykonawca jest zobowiązany określić i udokumentować wpływ zmiany ww. kosztów na koszt wykonania zamówienia – w szczególności poprzez wykazanie poniesienia powiększonych kosztów wynagrodzeń pracowników, przy pomocy których wykonuje zamówienie Wykonawca lub podwykonawcy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/>
        </w:rPr>
        <w:t xml:space="preserve"> </w:t>
      </w:r>
      <w:r>
        <w:rPr>
          <w:rFonts w:cs="Liberation Serif;Times New Roman"/>
          <w:color w:val="000000"/>
          <w:sz w:val="24"/>
          <w:szCs w:val="24"/>
          <w:lang w:val="pl-PL"/>
        </w:rPr>
        <w:t>4) Zmiana wynagrodzenia dotyczy tylko niewypłaconej Wykonawcy części wynagrodzenia pozostałego do realizacji po 12 miesiącach od zawarcia umowy  i obowiązuje od  13-go miesiąca  realizacji umowy pod warunkiem, że  wartość ww. wskaźnika uległa zmianie o co najmniej 15% w stosunku do wartości aktualnej, na miesiąc poprzedzający miesiąc zawarcia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5) Maksymalna wartość zmiany wynagrodzenia w wyniku zastosowania postanowień niniejszego ustępu nie może przekroczyć 5% całkowitego wynagrodzenia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76"/>
        <w:ind w:left="360" w:right="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6) W przypadku dokonania zmiany wynagrodzenia zgodnie z postanowieniami niniejszego ust. 11.4, Wykonawca jest zobowiązany do stosowania art. 439 ust. 5 ustawy Pz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2. W sytuacji wzrostu ceny materiałów lub kosztów związanych z realizacją zamówienia powyżej 15 % Wykonawca jest uprawniony złożyć Zamawiającemu pisemny wniosek o zmianę umowy w zakresie płatności wynikających z faktur  wystawionych poz zmianie ceny materiałów lub kosztów związanych z realizacją zamówienia wniosek powinien zawierać wyczerpując uzasadnienie faktyczne i wskazanie podstaw prawnych oraz dokładne wyliczenie kwoty wynagrodzenia Wykonawcy po zmianie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3. W sytuacji spadku ceny  materiałów lub kosztów związanych z realizacją zamówienia powyżej 15 % Zamawiający jest uprawniony złożyć Wykonawcy pisemną informację o zmianie umowy w zakresie płatności wynikających z faktur wystawionych po zamianie ceny materiałów lub kosztów związanych  z realizacją zamówienia. Informacja powinna zawierać wyczerpujące uzasadnienie faktyczne i wskazanie podstaw prawnych oraz dokładne wyliczenie wynagrodzenia Wykonawcy po zmianie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 xml:space="preserve">14. Wykonawca, którego wynagrodzenie zostało zmienione zgodnie z ust. 1 pkt 7 zobowiązany jest do zmiany wynagrodzenia przysługującego podwykonawcy, z którym zawarł umowę, w zakresie odpowiadającym zmianom cen materiałów lub kosztów dotyczących zobowiązania podwykonawcy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Liberation Serif;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11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róc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pis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ywil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stot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mi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odującej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eż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nteres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ublicznym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ył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widzie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hwi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;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z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iadom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ach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ś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ąda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łącz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agrod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leż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tuł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ę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czególności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że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wiado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ż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istn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przedni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przewidzia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ógł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pełn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wo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ań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sad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.1.</w:t>
      </w:r>
    </w:p>
    <w:p>
      <w:pPr>
        <w:pStyle w:val="Normal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włok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kona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obowiąza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yjęt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ni</w:t>
      </w: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niejsz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lec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bran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b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nn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miotow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sz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chowują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szczeń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praw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kod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stał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włok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kutki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tychmiast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ypadku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g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wierz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y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nnem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miotow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.</w:t>
      </w:r>
    </w:p>
    <w:p>
      <w:pPr>
        <w:pStyle w:val="Normal"/>
        <w:autoSpaceDE w:val="false"/>
        <w:spacing w:lineRule="auto" w:line="240" w:before="240" w:after="0"/>
        <w:jc w:val="center"/>
        <w:rPr>
          <w:rFonts w:eastAsia="Arial C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 1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dopuszczal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prowad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anowień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eniłyb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reś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sta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konan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bo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y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tycz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a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ytuacj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g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niecznoś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prowad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nik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ezultac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kolicznośc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ż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ył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widzie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hwi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rzyst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wiąz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.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ano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wart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go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b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ro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rażon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iśm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ygor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ważn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y.</w:t>
      </w:r>
    </w:p>
    <w:p>
      <w:pPr>
        <w:pStyle w:val="Normal"/>
        <w:keepNext w:val="false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/>
          <w:b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4"/>
          <w:szCs w:val="24"/>
          <w:lang w:val="pl-PL"/>
        </w:rPr>
        <w:t>Zamawiający dopuszcza zmiany postanowień Umowy w następującym zakresie: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left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1) wszelkie zmiany dostosowujące postanowienia Umowy do zmienionych przepisów, w </w:t>
        <w:tab/>
        <w:t xml:space="preserve">przypadku, gdy nastąpi zmiana powszechnie obowiązujących przepisów prawa, mających </w:t>
        <w:tab/>
        <w:t xml:space="preserve">wpływ na realizację Przedmiotu Umow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2) zmiana zakresu lub sposobu realizacji Przedmiotu Umowy w przypadku zaistnienia </w:t>
        <w:tab/>
        <w:t xml:space="preserve">okoliczności niezależnych od Zamawiającego i Wykonawcy, których nie można było </w:t>
        <w:tab/>
        <w:t xml:space="preserve">wcześniej przewidzieć w dniu zawarcia umowy  przy zachowaniu należytej staranności, a </w:t>
        <w:tab/>
        <w:t>które mają wpływ na Przedmiot Umowy,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3) zmiana sposobu realizacji Przedmiotu Umowy z uwagi na zmiany organizacyjne </w:t>
        <w:tab/>
        <w:t xml:space="preserve">Zamawiającego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4) zmiana terminu realizacji Przedmiotu Umowy z uwagi na zmiany innych umów, których </w:t>
        <w:tab/>
        <w:t xml:space="preserve">Stroną jest Zamawiający, a które wykazują związek z Umową lub mają wpływ na jej </w:t>
        <w:tab/>
        <w:t xml:space="preserve">realizację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5) zmiana terminu realizacji Przedmiotu Umowy z uwagi na przyczyny niezależne od </w:t>
        <w:tab/>
        <w:t xml:space="preserve">Zamawiającego i Wykonawcy, których nie można było wcześniej przewidzieć przy </w:t>
        <w:tab/>
        <w:t xml:space="preserve">zachowaniu należytej staranności, a które mają wpływ na Przedmiot Umow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6) wynikną rozbieżności lub niejasności w Umowie, których nie można usunąć w inny </w:t>
        <w:tab/>
        <w:t xml:space="preserve">sposób a zmiana będzie umożliwiać usunięcie rozbieżności i doprecyzowanie Umowy w </w:t>
        <w:tab/>
        <w:t xml:space="preserve">celu jednoznacznej interpretacji jej zapisów przez Stron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7) nastąpi zmiana w obszarze ochrony danych osobowych powierzanych w ramach realizacji </w:t>
        <w:tab/>
        <w:t xml:space="preserve">Umowy.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8) zmiany osób wyznaczonych do realizacji Umowy w sposób określony w Opisie </w:t>
        <w:tab/>
        <w:t>Przedmiotu Zamówienia, w przypadku: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>a) śmierci,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b) rozwiązania stosunku pracy,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c) choroby powyżej 30 dni potwierdzonej zaświadczeniem lekarskim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 xml:space="preserve">innych zdarzeń </w:t>
        <w:tab/>
        <w:tab/>
        <w:tab/>
        <w:t xml:space="preserve">losowych zaistniałych z przyczyn niezależnych od Zamawiającego oraz Wykonawcy, </w:t>
        <w:tab/>
        <w:tab/>
        <w:tab/>
        <w:t xml:space="preserve">skutkujących obiektywną niemożliwością wykonywania czynności przez daną osobę, </w:t>
        <w:tab/>
        <w:tab/>
        <w:tab/>
        <w:t xml:space="preserve">wynikających z okoliczności, których mimo zachowania należytej staranności nie można </w:t>
        <w:tab/>
        <w:tab/>
        <w:t xml:space="preserve">było przewidzieć przed wszczęciem postępowania o udzielenie zamówienia publicznego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Narrow;Arial Unicode MS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eastAsia="ArialNarrow;Arial Unicode MS" w:cs="Liberation Serif;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astrzega sobie możliwość odstąpienia od Umow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1068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w razie zaistnienia istotnej zmiany okoliczności powodującej, że wykonanie Umowy nie leży w interesie publicznym lub dalsze wykonywanie Umowy może zagrozić istotnemu interesowi bezpieczeństwa państwa lub bezpieczeństwu publicznemu, a czego nie można było przewidzieć w chwili zawarcia Umowy, w terminie 30 dni od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1068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jeżeli zachodzi co najmniej jedna z następujących okoliczności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1776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dokonano zmiany umowy z naruszeniem art. 454 i art. 455 ustawy Pzp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1776" w:right="49" w:hanging="360"/>
        <w:jc w:val="left"/>
        <w:rPr/>
      </w:pP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>Wykonawca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 w chwili zawarcia umowy podlegał wykluczeniu na podstawie art. 108 ustawy Pzp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49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c) w przypadku, o którym mowa w pkt 2 lit. a), </w:t>
      </w: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 xml:space="preserve">Zamawiający 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odstępuje od </w:t>
        <w:tab/>
        <w:tab/>
        <w:t xml:space="preserve">     umowy w części, której zmiany dotyczy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776" w:right="49" w:hanging="36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d) w przypadkach, o których mowa w pkt 1 i 2, </w:t>
      </w: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>Wykonawca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ab/>
        <w:t xml:space="preserve">3)  gdy łączna wysokość naliczonych kar umownych osiągnie 20% łącznej wartości </w:t>
        <w:tab/>
        <w:tab/>
        <w:tab/>
        <w:t xml:space="preserve">umowy brutto, o której </w:t>
      </w:r>
      <w:r>
        <w:rPr>
          <w:rFonts w:eastAsia="ArialNarrow;Arial Unicode MS" w:cs="Liberation Serif;Times New Roman"/>
          <w:b/>
          <w:bCs/>
          <w:i w:val="false"/>
          <w:iCs w:val="false"/>
          <w:color w:val="000000"/>
          <w:sz w:val="24"/>
          <w:szCs w:val="24"/>
          <w:lang w:val="pl-PL"/>
        </w:rPr>
        <w:t>mowa w § 5 Umowy.</w:t>
      </w: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Arial C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uregulowan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ał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stoso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ó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ublicznych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łaściw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ywilnego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ś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ocesow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ywil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WZ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wst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wiąz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ro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ąży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godow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strzygnię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u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j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dz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egocja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rozum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szelk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gąc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nikną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ytuł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strzyga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ą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łaści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ejsco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iedzib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ego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ostał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ządzo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3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obrzmiąc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egzemplarzach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Wykonawcy i 2 egzemplarzach dla Zamawiającego.</w:t>
      </w:r>
    </w:p>
    <w:p>
      <w:pPr>
        <w:pStyle w:val="Normal"/>
        <w:autoSpaceDE w:val="false"/>
        <w:spacing w:lineRule="auto" w:line="240"/>
        <w:jc w:val="both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łączeniu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a 14.12.2022 r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7840" w:leader="none"/>
        </w:tabs>
        <w:autoSpaceDE w:val="false"/>
        <w:spacing w:lineRule="auto" w:line="240" w:before="680" w:after="0"/>
        <w:ind w:left="40" w:right="0" w:hanging="0"/>
        <w:jc w:val="both"/>
        <w:rPr>
          <w:rFonts w:eastAsia="Arial C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Zamawiający</w:t>
        <w:tab/>
        <w:t>Wykonawca</w:t>
      </w:r>
    </w:p>
    <w:p>
      <w:pPr>
        <w:pStyle w:val="Normal"/>
        <w:spacing w:lineRule="auto" w:line="240"/>
        <w:jc w:val="both"/>
        <w:rPr>
          <w:rFonts w:eastAsia="Verdana" w:cs="Times New Roman"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Liberation Serif;Times New Roman" w:hAnsi="Liberation Serif;Times New Roman" w:cs="Liberation Serif;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49Z</dcterms:created>
  <dc:creator/>
  <dc:description/>
  <dc:language>en-US</dc:language>
  <cp:lastModifiedBy/>
  <dcterms:modified xsi:type="dcterms:W3CDTF">2022-12-06T09:54:56Z</dcterms:modified>
  <cp:revision>7</cp:revision>
  <dc:subject/>
  <dc:title/>
</cp:coreProperties>
</file>