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1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90"/>
        <w:gridCol w:w="4048"/>
        <w:gridCol w:w="2417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uprawnień  oraz doświadczenie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tymi osobami (np. umowa o pracę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9:07Z</dcterms:created>
  <dc:creator/>
  <dc:description/>
  <dc:language>en-US</dc:language>
  <cp:lastModifiedBy/>
  <dcterms:modified xsi:type="dcterms:W3CDTF">2022-05-20T08:49:53Z</dcterms:modified>
  <cp:revision>1</cp:revision>
  <dc:subject/>
  <dc:title/>
</cp:coreProperties>
</file>