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6 do SWZ</w:t>
      </w:r>
    </w:p>
    <w:p>
      <w:pPr>
        <w:pStyle w:val="Normal"/>
        <w:rPr/>
      </w:pPr>
      <w:r>
        <w:rPr/>
        <w:t xml:space="preserve">ZP.272.36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ów wspólnie ubiegających się  o udzielenie zamówien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e na podstawie art. 117 ust. 4 ustawy z dnia 11 września 2019 r. - Prawo zamówień publicznych (Dz. U.  z 2022 r. poz 1710 ze zm.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tyczące dostaw, usług lub robót budowlanych, które wykonują poszczególni Wykonawcy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Nazwa postępowania: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„Dostawa paliw płynnych do pojazdów samochodowych wykorzystywanych przez Starostwo Powiatowe w Sierpcu i jednostki organizacyjne w roku 2023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”,</w:t>
      </w:r>
    </w:p>
    <w:p>
      <w:pPr>
        <w:pStyle w:val="Normal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My, Wykonawcy wspólnie ubiegający się o udzielenie zamówienia publicznego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1"/>
        <w:gridCol w:w="2128"/>
        <w:gridCol w:w="242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IP 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uprawnienia do Reprezentacji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Niniejszym oświadczamy, że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1. Warunek dotyczący wykształcenia oraz kwalifikacji zawodowych opisanych w Rozdziale VI pkt 2.  ppkt 2) SWZ spełnia/ają w naszym imieniu Wykonawca/ cy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880"/>
        <w:gridCol w:w="3818"/>
      </w:tblGrid>
      <w:tr>
        <w:trPr>
          <w:trHeight w:val="120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boty budowlane, które będą wykonywane przez Wykonawcę*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Calibri" w:cs="Lato"/>
          <w:sz w:val="22"/>
          <w:szCs w:val="22"/>
          <w:lang w:eastAsia="ar-SA"/>
        </w:rPr>
      </w:pPr>
      <w:r>
        <w:rPr>
          <w:rFonts w:eastAsia="Calibri" w:cs="Lato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Oświadczamy, że realizacja przedmiotu zamówienia, będzie odbywała się zgodnie z powyższą deklaracją.</w:t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 xml:space="preserve">* </w:t>
      </w:r>
      <w:r>
        <w:rPr>
          <w:i/>
          <w:sz w:val="22"/>
          <w:szCs w:val="22"/>
        </w:rPr>
        <w:t>Konieczność złożenia takiego oświadczenia następuje w  przypadku uregulowanym w art. 117 ust. 2 i 3 ustawy tj: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gdy nie wszyscy wykonawcy wspólnie ubiegający się o zamówienie spełniają warunek dotyczący uprawnień do prowadzenia określonej działalności gospodarczej lub zawodowej, o którym mowa w art. 112 ust. 2 pkt. 2 ustawy lub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2) gdy nie wszyscy wykonawcy wspólnie ubiegający się o zamówienia spełniają warunek dotyczący wykształcenia, kwalifikacji zawodowych lub doświadczenia. </w:t>
      </w:r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before="0" w:after="0"/>
        <w:ind w:left="0" w:right="-57" w:hanging="0"/>
        <w:jc w:val="left"/>
        <w:textAlignment w:val="baseline"/>
        <w:rPr/>
      </w:pP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>…………………</w:t>
      </w: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 xml:space="preserve">..(miejscowość), dnia ………………r.           ……….  ……………………………….  </w:t>
      </w:r>
      <w:r>
        <w:rPr>
          <w:rFonts w:eastAsia="Arial" w:cs="Arial"/>
          <w:b/>
          <w:i w:val="false"/>
          <w:iCs w:val="false"/>
          <w:kern w:val="2"/>
          <w:sz w:val="16"/>
          <w:szCs w:val="16"/>
          <w:lang w:eastAsia="zh-CN"/>
        </w:rPr>
        <w:tab/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2:31Z</dcterms:created>
  <dc:creator/>
  <dc:description/>
  <dc:language>en-US</dc:language>
  <cp:lastModifiedBy/>
  <dcterms:modified xsi:type="dcterms:W3CDTF">2022-11-30T07:44:46Z</dcterms:modified>
  <cp:revision>1</cp:revision>
  <dc:subject/>
  <dc:title/>
</cp:coreProperties>
</file>