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6 do SWZ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Liberation Serif;Times New Roman" w:hAnsi="Liberation Serif;Times New Roman" w:eastAsia="Verdana" w:cs="Liberation Serif;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Verdana" w:cs="Liberation Serif;Times New Roman" w:ascii="Liberation Serif;Times New Roman" w:hAnsi="Liberation Serif;Times New Roman"/>
          <w:b/>
          <w:color w:val="auto"/>
          <w:sz w:val="24"/>
          <w:szCs w:val="24"/>
          <w:lang w:val="pl-PL" w:eastAsia="zxx" w:bidi="ar-SA"/>
        </w:rPr>
        <w:t>Umowa   - projekt</w:t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ni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międz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Powiatem Sierpeckim, ul. Świętokrzyska 2a, 09-200 Sierpc, NIP 7761676252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reprezentowan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z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ndrzeja Sławomira Cześnika  –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tarost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ierpeckiego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ławomira Pawła Olejniczaka  –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icestarost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ierpeckiego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kontrasygnat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karbnik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wiat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Zbigniewa Garwackiego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zwan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al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Zamawiającym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240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firmą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reprezentowa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z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240"/>
        <w:jc w:val="both"/>
        <w:rPr>
          <w:rFonts w:eastAsia="Verdana" w:cs="Times New Roman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zwa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al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Wykonawcą,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został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war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mow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następując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treści:</w:t>
      </w:r>
    </w:p>
    <w:p>
      <w:pPr>
        <w:pStyle w:val="Normal"/>
        <w:spacing w:lineRule="auto" w:line="240"/>
        <w:jc w:val="both"/>
        <w:rPr>
          <w:rFonts w:eastAsia="Verdana" w:cs="Times New Roman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Verdana" w:cs="Times New Roman"/>
          <w:b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color w:val="auto"/>
          <w:sz w:val="24"/>
          <w:szCs w:val="24"/>
          <w:lang w:val="pl-PL" w:eastAsia="zxx" w:bidi="ar-SA"/>
        </w:rPr>
        <w:t>1.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dmiote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wart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nik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rozstrzygnięc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stępowa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mówie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ubliczn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tryb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podstawowym art. 275 pkt.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ustawy z dnia 11 września 2019  Prawo zamówień publicznych (Dz.U. z  2022r. poz. 1710 z późn. zm.)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suwanie pojazdów oraz prowadzenie parkingu dla pojazdów usuniętych na terenie Powiatu Sierpeckiego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mow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130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t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taw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2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czer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1997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ruch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rogow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Dz.U. z 2022 r. poz. 988)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Wykonawca zobowiązuje się do świadczenie usług polegających na: </w:t>
      </w:r>
    </w:p>
    <w:p>
      <w:pPr>
        <w:pStyle w:val="Normal"/>
        <w:numPr>
          <w:ilvl w:val="0"/>
          <w:numId w:val="2"/>
        </w:numPr>
        <w:spacing w:lineRule="auto" w:line="240"/>
        <w:ind w:left="1134" w:right="0" w:hanging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jeździe na miejsce zdarzenia na terenie powiatu sierpeckiego, załadunku, transportowaniu, wyładunku i posprzątaniu miejsca zdarzenia z części i przedmiotów pochodzących z uszkodzonych pojazdów, pozostawionych pojazdów w pasie drogowym w celu umieszczenia ich na wyznaczonym parkingu strzeżonym,</w:t>
      </w:r>
    </w:p>
    <w:p>
      <w:pPr>
        <w:pStyle w:val="Normal"/>
        <w:numPr>
          <w:ilvl w:val="0"/>
          <w:numId w:val="2"/>
        </w:numPr>
        <w:spacing w:lineRule="auto" w:line="240"/>
        <w:ind w:left="1134" w:right="0" w:hanging="567"/>
        <w:jc w:val="both"/>
        <w:rPr/>
      </w:pPr>
      <w:r>
        <w:rPr>
          <w:rFonts w:cs="Times New Roman"/>
          <w:sz w:val="24"/>
          <w:szCs w:val="24"/>
        </w:rPr>
        <w:t>prowadzeniu parkingu strzeżonego, na którym będą umieszczane pojazdy usunięte z dróg, z terenu powiatu sierpeckiego, w przypadkach określonych w art. 130a ust.1 lub 2 ustawy z dnia 20 czerwca 1997 r. Prawo o ruchu drogowym (t. j. Dz. U. 2022, poz. 988, z późn. zm.) oraz aktami wykonawczymi do tej ustawy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Wykonawca zobowiązuje się wykonywać zobowiązanie przyjęte na podstawie umowy zgodnie z obowiązującymi przepisami prawa – art. 130a ustawy z dnia 20 czerwca 1997 r. Prawo o ruchu drogowym oraz aktami wykonawczymi do tej ustawy.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Świadczenie usług określonych w ust. 1 będzie realizowane 24 godziny na dobę, przez </w:t>
        <w:br/>
        <w:t>7 dni w tygodniu.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5. Umowa nie obejmuje usług dotyczących zabezpieczonych pojazdów i części w trybie </w:t>
        <w:br/>
        <w:t>art. 50a ust. 1 ustawy z dnia 20 czerwca 1997 r. Prawo o ruchu drogowym.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6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ług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mag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ię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aby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ab/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ysponowa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dpowiedni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posażony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znakowany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jazda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znaczony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uwa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mieszcza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jazdów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ab/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konywa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niezwłocz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taran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każd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yspozycj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unięc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jazdu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ab/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mieszcza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unięt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jazd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łożonym w obrębie administracyjnym m. </w:t>
        <w:tab/>
        <w:t>Sierpca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bezpieczon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ed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ostępe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sób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trzecich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CE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całodobowym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dozorem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monitoringiem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powierzch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mniejszej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ni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50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m</w:t>
      </w:r>
      <w:r>
        <w:rPr>
          <w:rFonts w:eastAsia="Arial CE" w:cs="Times New Roman"/>
          <w:b w:val="false"/>
          <w:bCs w:val="false"/>
          <w:i w:val="false"/>
          <w:iCs w:val="false"/>
          <w:color w:val="000000"/>
          <w:position w:val="5"/>
          <w:sz w:val="24"/>
          <w:szCs w:val="24"/>
          <w:lang w:val="pl-PL" w:eastAsia="zxx" w:bidi="ar-SA"/>
        </w:rPr>
        <w:t>2</w:t>
      </w:r>
      <w:r>
        <w:rPr>
          <w:rFonts w:eastAsia="Arial CE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wyposażoneg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gara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(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zamykanym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drzwiam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dl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samochodó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uszkodzeniam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powypadkowym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n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mniej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ni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samochody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osobowe)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oświetloneg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od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zmierzch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świtu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nawierzchn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utwardzonej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ogrodzoneg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trwale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wjazdem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n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parking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bezpośredni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drog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 w:eastAsia="zxx" w:bidi="ar-SA"/>
        </w:rPr>
        <w:t>publicznej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ab/>
        <w:t>-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owadzi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ewidencj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jazd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unięt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róg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rzyjęt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arking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dan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auto"/>
          <w:sz w:val="24"/>
          <w:szCs w:val="24"/>
          <w:lang w:val="pl-PL" w:eastAsia="zxx" w:bidi="ar-SA"/>
        </w:rPr>
        <w:t>parkingu.</w:t>
      </w:r>
    </w:p>
    <w:p>
      <w:pPr>
        <w:pStyle w:val="Normal"/>
        <w:spacing w:lineRule="auto" w:line="240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7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realizuj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ług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siła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łasny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godn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sada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rzetel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iedz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technicznej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etyk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awodow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talonym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zwyczajami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8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Źródł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finanso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dmiot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jest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udże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P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wiat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S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erpecki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lata 2023 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- 2025 r.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2</w:t>
      </w:r>
      <w:r>
        <w:rPr>
          <w:rFonts w:eastAsia="Arial CE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ermi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ealiza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dnia podpisania umowy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31.12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.</w:t>
      </w:r>
    </w:p>
    <w:p>
      <w:pPr>
        <w:pStyle w:val="Normal"/>
        <w:autoSpaceDE w:val="false"/>
        <w:spacing w:lineRule="auto" w:line="240" w:before="220" w:after="0"/>
        <w:ind w:left="40" w:right="0" w:hanging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3.</w:t>
      </w:r>
    </w:p>
    <w:p>
      <w:pPr>
        <w:pStyle w:val="Normal"/>
        <w:autoSpaceDE w:val="false"/>
        <w:spacing w:lineRule="auto" w:line="240" w:before="220" w:after="0"/>
        <w:ind w:left="40" w:right="4600" w:hanging="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obowiązuj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ię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aż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yspozycj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unięc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g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(całodobo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n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ygodniu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dan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prawnio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rga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ryb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30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ta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zerwc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99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uch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gow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(Dz. U. z 2022 r. poz. 988)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>a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)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ecyzj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mieszczeni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unięci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g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ejmuj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prawnio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miot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kreślo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pisa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30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ta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uch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gow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zapisem </w:t>
        <w:tab/>
        <w:t xml:space="preserve">zawartym w 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3 pkt 1 lit. a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ozporząd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inistr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ra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ewnętrzn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Administra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19 listopada 2018 r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raw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u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jazdów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żyw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może zagrażać bezpieczeństwu lub porządkowi ruchu drogowego albo </w:t>
        <w:tab/>
        <w:t>utrudniających prowadzenie akcji ratowniczej (Dz.U. 2018, poz. 2285 z późn. zm.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>b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yspozycj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przemieszczenia lub usunięcia pojazdu z drogi wydaje: 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- policjant – w sytuacjach, których mowa w art. 130a ust. 1-3 ustawy Prawo o ruchu drogowym;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- strażnik gminny (miejski) – w sytuacjach, o których mowa w art. 130a ust. 1 pkt 1, 4 i 5 ustawy Prawo o ruchu drogowym; </w:t>
      </w:r>
    </w:p>
    <w:p>
      <w:pPr>
        <w:pStyle w:val="Normal"/>
        <w:autoSpaceDE w:val="false"/>
        <w:spacing w:lineRule="auto" w:line="240"/>
        <w:ind w:left="72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- osoba dowodząca akcją ratowniczą – w sytuacji, o której mowa w art. 130a ust. 3 ustawy Prawo o ruchu drogowym.</w:t>
      </w:r>
    </w:p>
    <w:p>
      <w:pPr>
        <w:pStyle w:val="Normal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pl-PL" w:bidi="zxx"/>
        </w:rPr>
        <w:tab/>
        <w:t>c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Dyspozycj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moż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yda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ustnie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t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pośrednictw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środkó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łączności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taki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yspozycj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mag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zwłocz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twierdz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form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isemnej.</w:t>
      </w:r>
    </w:p>
    <w:p>
      <w:pPr>
        <w:pStyle w:val="Normal"/>
        <w:autoSpaceDE w:val="false"/>
        <w:spacing w:lineRule="auto" w:line="240"/>
        <w:ind w:left="0" w:right="1000" w:hanging="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ab/>
        <w:t xml:space="preserve">d)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zó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yspozycj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reśl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łącznik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w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zporządzenia.</w:t>
      </w:r>
    </w:p>
    <w:p>
      <w:pPr>
        <w:pStyle w:val="Normal"/>
        <w:autoSpaceDE w:val="false"/>
        <w:spacing w:lineRule="auto" w:line="240"/>
        <w:ind w:left="360" w:right="0" w:hanging="36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2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zas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przekraczającym tj.  …….. minut.</w:t>
      </w:r>
    </w:p>
    <w:p>
      <w:pPr>
        <w:pStyle w:val="Normal"/>
        <w:autoSpaceDE w:val="false"/>
        <w:spacing w:lineRule="auto" w:line="240"/>
        <w:ind w:left="360" w:right="0" w:hanging="360"/>
        <w:jc w:val="both"/>
        <w:rPr/>
      </w:pPr>
      <w:r>
        <w:rPr>
          <w:rFonts w:cs="Times New Roman"/>
          <w:color w:val="000000"/>
          <w:sz w:val="24"/>
          <w:szCs w:val="24"/>
          <w:lang w:val="pl-PL" w:eastAsia="zxx" w:bidi="ar-SA"/>
        </w:rPr>
        <w:t xml:space="preserve">3)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Termin składania faktur wraz z wymaganymi załącznikami : do ……………. dni następnego miesiąca po wykonaniu usług </w:t>
      </w:r>
    </w:p>
    <w:p>
      <w:pPr>
        <w:pStyle w:val="Normal"/>
        <w:tabs>
          <w:tab w:val="clear" w:pos="709"/>
          <w:tab w:val="left" w:pos="720" w:leader="none"/>
          <w:tab w:val="left" w:pos="8865" w:leader="none"/>
        </w:tabs>
        <w:autoSpaceDE w:val="false"/>
        <w:spacing w:lineRule="auto" w:line="240"/>
        <w:ind w:left="0" w:right="15" w:hanging="0"/>
        <w:jc w:val="both"/>
        <w:rPr/>
      </w:pPr>
      <w:r>
        <w:rPr>
          <w:rFonts w:eastAsia="Verdana" w:cs="Times New Roman"/>
          <w:color w:val="auto"/>
          <w:sz w:val="24"/>
          <w:szCs w:val="24"/>
          <w:u w:val="single"/>
          <w:lang w:val="pl-PL" w:eastAsia="zxx" w:bidi="ar-SA"/>
        </w:rPr>
        <w:t>4)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Powiadamiać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niezwłocznie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o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usunięciu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pojazdu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drogi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Wydział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Komunikacji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i Transportu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Starostwa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Powiatowego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Sierpcu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przekazywać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kopię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dyspozycji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u w:val="single"/>
          <w:lang w:val="pl-PL" w:eastAsia="zxx" w:bidi="ar-SA"/>
        </w:rPr>
        <w:t>usunięc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5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lec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miotu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tór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dał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yspozycje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t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czy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6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chowa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t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epozy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rzeżon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skazan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fer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ab/>
        <w:t>a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staw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bior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anow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ezwolenie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tór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rukie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ścisł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rachowania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zó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reśl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łącznik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3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w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zporządz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iszcz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ty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ab/>
        <w:t>b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bier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sob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skaza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ezwoleni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łaściciel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(posiadacz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skaza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wodz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ejestracyjn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(pozwoleni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zasowym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ab/>
        <w:t>c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odebr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rmi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3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iesięcy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iczą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a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obowiąza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iadom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m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óźni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ż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rzeci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pływ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rminu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arost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erpecki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podmiot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któr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wyda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auto"/>
          <w:sz w:val="24"/>
          <w:szCs w:val="24"/>
          <w:lang w:val="pl-PL" w:eastAsia="zxx" w:bidi="ar-SA"/>
        </w:rPr>
        <w:t>dyspozycj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usunięcia.</w:t>
      </w:r>
    </w:p>
    <w:p>
      <w:pPr>
        <w:pStyle w:val="Normal"/>
        <w:autoSpaceDE w:val="false"/>
        <w:spacing w:lineRule="auto" w:line="240"/>
        <w:ind w:left="-15" w:right="0" w:hanging="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7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ó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t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oboty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dziel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święt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godzina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arostw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iatow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erpc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(tj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godz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15.00)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t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chowywa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bieran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będ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god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tam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reślonym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chwał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ad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iat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erpc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głoszon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zienni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rzędow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ojewództw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azowieckiego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obowiąza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kaz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bra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t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mieni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płacając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achunek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bank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21 9015 0001 2005 0000 0778 0003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jpóźni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stępn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boczym.</w:t>
      </w:r>
    </w:p>
    <w:p>
      <w:pPr>
        <w:pStyle w:val="Normal"/>
        <w:autoSpaceDE w:val="false"/>
        <w:spacing w:lineRule="auto" w:line="240" w:before="220" w:after="0"/>
        <w:ind w:left="40" w:right="0" w:hanging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iero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cam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am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znac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..........................................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stęp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umere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lefonu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sob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prawnion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ntaktó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prawa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Agnieszka Abrefczyńska,  N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l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24 2759112, tel. kom. 504910212.</w:t>
      </w:r>
    </w:p>
    <w:p>
      <w:pPr>
        <w:pStyle w:val="Normal"/>
        <w:autoSpaceDE w:val="false"/>
        <w:spacing w:lineRule="auto" w:line="240" w:before="240" w:after="0"/>
        <w:ind w:left="4360" w:right="0" w:hanging="0"/>
        <w:jc w:val="both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5.</w:t>
      </w:r>
    </w:p>
    <w:p>
      <w:pPr>
        <w:pStyle w:val="Normal"/>
        <w:autoSpaceDE w:val="false"/>
        <w:spacing w:lineRule="auto" w:line="240"/>
        <w:ind w:left="400" w:right="0" w:hanging="3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obowiązuj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mio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osują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ywani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pis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w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egulując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miotow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oblematykę.</w:t>
      </w:r>
    </w:p>
    <w:p>
      <w:pPr>
        <w:pStyle w:val="Normal"/>
        <w:autoSpaceDE w:val="false"/>
        <w:spacing w:lineRule="auto" w:line="240"/>
        <w:ind w:left="400" w:right="0" w:hanging="3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czas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ealizacj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miot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nos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ełn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powiedzial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zkod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rządzon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sobo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rzecim.</w:t>
      </w:r>
    </w:p>
    <w:p>
      <w:pPr>
        <w:pStyle w:val="Normal"/>
        <w:autoSpaceDE w:val="false"/>
        <w:spacing w:lineRule="auto" w:line="240"/>
        <w:ind w:left="400" w:right="0" w:hanging="3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3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nos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powiedzial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ywilnopraw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zkodz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trat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wa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rogi.</w:t>
      </w:r>
    </w:p>
    <w:p>
      <w:pPr>
        <w:pStyle w:val="Normal"/>
        <w:autoSpaceDE w:val="false"/>
        <w:spacing w:lineRule="auto" w:line="240"/>
        <w:ind w:left="400" w:right="0" w:hanging="3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4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świadcza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siad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con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lis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twierdzającą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ż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bezpieczo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powiedzial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ywil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kres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owadzo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ziałal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gospodarczej.</w:t>
      </w:r>
    </w:p>
    <w:p>
      <w:pPr>
        <w:pStyle w:val="Normal"/>
        <w:autoSpaceDE w:val="false"/>
        <w:spacing w:lineRule="auto" w:line="240" w:before="240" w:after="0"/>
        <w:ind w:left="4360" w:right="0" w:hanging="0"/>
        <w:jc w:val="both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6.</w:t>
      </w:r>
    </w:p>
    <w:p>
      <w:pPr>
        <w:pStyle w:val="Normal"/>
        <w:autoSpaceDE w:val="false"/>
        <w:spacing w:lineRule="auto" w:line="240"/>
        <w:ind w:left="0" w:right="30" w:hanging="15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w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ług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trzym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nagrodz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chowywa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wro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sztó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zpoczęt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ług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żel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danie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yspozycj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rak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tan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czy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god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fert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a 29.11.2022 r.</w:t>
      </w:r>
    </w:p>
    <w:p>
      <w:pPr>
        <w:pStyle w:val="Normal"/>
        <w:autoSpaceDE w:val="false"/>
        <w:spacing w:lineRule="auto" w:line="240"/>
        <w:ind w:left="0" w:right="30" w:hanging="15"/>
        <w:jc w:val="both"/>
        <w:rPr>
          <w:rFonts w:eastAsia="Arial C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5308"/>
        <w:gridCol w:w="1305"/>
        <w:gridCol w:w="1052"/>
        <w:gridCol w:w="1431"/>
      </w:tblGrid>
      <w:tr>
        <w:trPr>
          <w:tblHeader w:val="true"/>
        </w:trPr>
        <w:tc>
          <w:tcPr>
            <w:tcW w:w="9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Usług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usuwani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ojazdów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dzaj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jazdu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łat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etto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VAT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łat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rower/motorowe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motocykl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30"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30" w:hanging="0"/>
        <w:jc w:val="both"/>
        <w:rPr>
          <w:rFonts w:eastAsia="Arial C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</w:r>
    </w:p>
    <w:tbl>
      <w:tblPr>
        <w:tblW w:w="9667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5291"/>
        <w:gridCol w:w="1319"/>
        <w:gridCol w:w="1071"/>
        <w:gridCol w:w="1442"/>
      </w:tblGrid>
      <w:tr>
        <w:trPr>
          <w:tblHeader w:val="true"/>
        </w:trPr>
        <w:tc>
          <w:tcPr>
            <w:tcW w:w="9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Usług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rzechowywani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ojazdów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n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arkingu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strzeżonym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dzaj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jazdu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łat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etto</w:t>
            </w:r>
          </w:p>
          <w:p>
            <w:pPr>
              <w:pStyle w:val="Zawartotabeli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obę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VA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łat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  <w:p>
            <w:pPr>
              <w:pStyle w:val="Zawartotabeli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obę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rower/motorower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motocykl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30"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30" w:hanging="15"/>
        <w:jc w:val="both"/>
        <w:rPr>
          <w:rFonts w:eastAsia="Arial C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/>
        <w:ind w:left="0" w:right="30" w:hanging="15"/>
        <w:jc w:val="both"/>
        <w:rPr>
          <w:rFonts w:eastAsia="Arial C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/>
        <w:ind w:left="0" w:right="30" w:hanging="15"/>
        <w:jc w:val="both"/>
        <w:rPr>
          <w:rFonts w:eastAsia="Arial CE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5263"/>
        <w:gridCol w:w="1320"/>
        <w:gridCol w:w="1065"/>
        <w:gridCol w:w="1577"/>
      </w:tblGrid>
      <w:tr>
        <w:trPr>
          <w:tblHeader w:val="true"/>
        </w:trPr>
        <w:tc>
          <w:tcPr>
            <w:tcW w:w="9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uppressLineNumbers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Koszt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odstąpieni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od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rozpoczętej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usługi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usuwani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pojazdów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dzaj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jazd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sz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etto</w:t>
            </w:r>
          </w:p>
          <w:p>
            <w:pPr>
              <w:pStyle w:val="Zawartotabeli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VAT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sz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utto</w:t>
            </w:r>
          </w:p>
          <w:p>
            <w:pPr>
              <w:pStyle w:val="Zawartotabeli"/>
              <w:spacing w:lineRule="auto" w:line="240" w:before="0" w:after="120"/>
              <w:jc w:val="center"/>
              <w:rPr>
                <w:rFonts w:eastAsia="Verdana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rower/motorow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motocykl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,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Verdana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jaz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opuszczaln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as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ałkowit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owyżej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40" w:before="0" w:after="120"/>
              <w:jc w:val="center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30"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30"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30" w:hanging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7.</w:t>
      </w:r>
    </w:p>
    <w:p>
      <w:pPr>
        <w:pStyle w:val="Normal"/>
        <w:autoSpaceDE w:val="false"/>
        <w:spacing w:lineRule="auto" w:line="240" w:before="0" w:after="0"/>
        <w:ind w:left="0" w:right="30" w:hanging="0"/>
        <w:jc w:val="left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ro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stanawiają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ab/>
        <w:t>1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zlicz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miot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stąp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ażdorazow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staw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stawio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fer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en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dnostkow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ług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faktycz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arko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ewentual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ni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niesio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szt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ab/>
        <w:t>2)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tal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ę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t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ał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b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chowy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arking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trzeżon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tycz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łącz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ierwsz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b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zależ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iczb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godzin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chowyw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dzial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24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godzin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liczani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łat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ażd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lejn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b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bowiązuj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  <w:tab/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licza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godn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lejnym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at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rmin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płat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faktu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stawio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ę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nos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14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at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ręcz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ra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aze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unięt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jazdów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5" w:right="0" w:hanging="15"/>
        <w:jc w:val="both"/>
        <w:rPr>
          <w:rFonts w:eastAsia="Times New Roman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3. Fakturę Wykonawca powinien adresować następująco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5" w:right="0" w:hanging="15"/>
        <w:jc w:val="both"/>
        <w:rPr>
          <w:rFonts w:eastAsia="Times New Roman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bywca: Powiat Sierpecki, NIP 7761676252, ul. Świętokrzyska 2a, 09-200 Sierpc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5" w:right="0" w:hanging="15"/>
        <w:jc w:val="both"/>
        <w:rPr>
          <w:rFonts w:eastAsia="Times New Roman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dbiorca: Starostwo Powiatowe, ul. Świętokrzyska 2a, 09-200 Sierpc.</w:t>
      </w:r>
    </w:p>
    <w:p>
      <w:pPr>
        <w:pStyle w:val="Normal"/>
        <w:autoSpaceDE w:val="false"/>
        <w:spacing w:lineRule="auto" w:line="240" w:before="26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8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Wykonawca jest zobowiązany zapłacić Zamawiającemu karę umowną w następujących przypadkach i wysokościach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 każdy przypadek niewykonania usługi, tj. nieusunięcia pojazdu z drogi pomimo otrzymania wezwania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a) 1000 zł w przypadku pojazdów o dopuszczalnej masie całkowitej do 16 ton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b) 1500 zł w przypadku pojazdów o dopuszczalnej masie całkowitej powyżej 16 ton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>za odstąpienie od umowy z przyczyn zależnych od Wykonawcy w wysokości 10 000,00 zł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>za każdy przypadek nienależytego wykonywania niniejszej umowy; za nienależyte wykonywanie umowy uważa się w szczególności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Style w:val="Domylnaczcionkaakapitu"/>
          <w:sz w:val="24"/>
          <w:szCs w:val="24"/>
        </w:rPr>
        <w:t>a) za zwłokę w terminie przedstawienia zestawienia, o którym mowa w § 3 ust. 3 umowy w wysokości 100,00 zł za każdy dzień zwłoki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ab/>
        <w:t xml:space="preserve">b) w przypadku niezabezpieczenia wszystkich części usuwanego pojazdu, w wysokości   </w:t>
        <w:tab/>
        <w:t>500,00 zł za każdy  przypadek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ab/>
        <w:t xml:space="preserve">c) za przekroczenie z winy Wykonawcy czasu oczekiwania na Wykonawcę powyżej 150 </w:t>
        <w:tab/>
        <w:t>min,  w  wysokości 250,00 zł za każdy przypadek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ab/>
        <w:t xml:space="preserve">d) za brak świadczenia usług przez całą dobę z winy Wykonawcy, w wysokości 500,00 zł </w:t>
        <w:tab/>
        <w:t>za każdą dobę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ab/>
        <w:t xml:space="preserve">e) w przypadku braku aktualnej i opłaconej polisy ubezpieczenia OC lub jej </w:t>
        <w:tab/>
        <w:t xml:space="preserve">nieprzedstawienia na </w:t>
        <w:tab/>
        <w:t xml:space="preserve">żądanie Zamawiającego, w wysokości </w:t>
      </w:r>
      <w:r>
        <w:rPr>
          <w:rStyle w:val="Domylnaczcionkaakapitu"/>
          <w:sz w:val="24"/>
          <w:szCs w:val="24"/>
          <w:lang w:bidi="ar-SA"/>
        </w:rPr>
        <w:t>500,00</w:t>
      </w:r>
      <w:r>
        <w:rPr>
          <w:rStyle w:val="Domylnaczcionkaakapitu"/>
          <w:sz w:val="24"/>
          <w:szCs w:val="24"/>
        </w:rPr>
        <w:t xml:space="preserve"> zł za każdy dzień </w:t>
        <w:tab/>
        <w:t>zwłoki.</w:t>
      </w:r>
    </w:p>
    <w:p>
      <w:pPr>
        <w:pStyle w:val="TextBody"/>
        <w:bidi w:val="0"/>
        <w:spacing w:lineRule="auto" w:line="240" w:before="0" w:after="0"/>
        <w:ind w:left="737" w:right="0" w:hanging="0"/>
        <w:jc w:val="both"/>
        <w:rPr/>
      </w:pPr>
      <w:r>
        <w:rPr>
          <w:rStyle w:val="Domylnaczcionkaakapitu"/>
          <w:color w:val="000000"/>
          <w:sz w:val="24"/>
          <w:szCs w:val="24"/>
        </w:rPr>
        <w:t>f)</w:t>
      </w:r>
      <w:r>
        <w:rPr>
          <w:rStyle w:val="Domylnaczcionkaakapitu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Domylnaczcionkaakapitu"/>
          <w:color w:val="000000"/>
          <w:sz w:val="24"/>
          <w:szCs w:val="24"/>
        </w:rPr>
        <w:t>za brak zatrudnienia na podstawie umowy o pracę osób wykonujących wskazane przez Zamawiającego czynności w zakresie realizacji zamówienia, jeżeli wykonanie tych czynności polega na wykonaniu pracy w sposób określony w art. 22 § 1 ustaw Kodeks pracy:</w:t>
      </w:r>
    </w:p>
    <w:p>
      <w:pPr>
        <w:pStyle w:val="TextBody"/>
        <w:bidi w:val="0"/>
        <w:spacing w:lineRule="auto" w:line="240" w:before="0" w:after="0"/>
        <w:ind w:left="709" w:right="0" w:hanging="0"/>
        <w:rPr/>
      </w:pPr>
      <w:r>
        <w:rPr>
          <w:color w:val="000000"/>
          <w:sz w:val="24"/>
          <w:szCs w:val="24"/>
        </w:rPr>
        <w:t>- obsługa pojazdów do usuwania pojazdów – kierowcy,</w:t>
      </w:r>
    </w:p>
    <w:p>
      <w:pPr>
        <w:pStyle w:val="TextBody"/>
        <w:bidi w:val="0"/>
        <w:spacing w:lineRule="auto" w:line="240" w:before="0" w:after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dozorowanie parkingu – dozorcy parkingu.</w:t>
      </w:r>
    </w:p>
    <w:p>
      <w:pPr>
        <w:pStyle w:val="TextBody"/>
        <w:bidi w:val="0"/>
        <w:spacing w:lineRule="auto" w:line="240" w:before="0" w:after="0"/>
        <w:ind w:left="993" w:right="0" w:hanging="283"/>
        <w:jc w:val="both"/>
        <w:rPr/>
      </w:pPr>
      <w:r>
        <w:rPr>
          <w:color w:val="000000"/>
          <w:sz w:val="24"/>
          <w:szCs w:val="24"/>
        </w:rPr>
        <w:t>w wysokości 200,00 zł za każdy stwierdzony przypadek;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"/>
          <w:sz w:val="24"/>
          <w:szCs w:val="24"/>
        </w:rPr>
        <w:t>2. Kary, o których mowa w ust. 1 mogą być potrącone na rzecz Zamawiającego z wynagrodzenia Wykonawc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odszkodowania przewyższającego wysokością kary umowne, o których mowa w ust.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color w:val="000000"/>
          <w:sz w:val="24"/>
          <w:szCs w:val="24"/>
          <w:lang w:val="pl-PL" w:eastAsia="zxx" w:bidi="ar-SA"/>
        </w:rPr>
        <w:t>4. Łączna wysokość kar umownych, których mogą dochodzić strony na podstawie niniejszej umowy</w:t>
      </w:r>
      <w:r>
        <w:rPr>
          <w:rFonts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>nie może przekroczyć 20 % należnego wynagrodzenia umownego brutto, o którym mowa w § 6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>§ 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miana postanowień niniejszej umowy może nastąpić za zgodą obu stron wyrażoną na piśmie pod rygorem nieważności takiej zmia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miana umowy może być dokonana w sposób zgodny z obowiązującymi przepisami, w tym w przypadku wystąpienia okoliczności, których nie można było przewidzieć w chwili zawarcia umowy, w szczególności gd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) zmianie uległy przepisy prawne istotne dla realizacji przedmiotu umow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2) zmianie uległy stawki podatku od towarów iw usług oraz podatku akcyzowego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3) zmianie uległy wysokości minimalnego wynagrodzenia za pracę albo wysokości minimalnej stawki godzinowej, ustalonych na podstawie ustawy z dnia 10 października 2002 r. o minimalnym wynagrodzeniu za pracę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4) zmianie uległy zasady podlegania ubezpieczeniom społecznym lub ubezpieczeniu zdrowotnemu lub wysokości stawki składki na ubezpieczenia społeczne lub ubezpieczenie zdrowotne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/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5) zmianie uległy zasady gromadzenia i wysokości wpłat do pracowniczych planów kapitałowych, o których mowa w ustawie z dnia 4 października 2018 r. o pracowniczych planach kapitałowych (Dz. U. z 2020 r. poz. 1342 ze zm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6) z powodu działań osób trzecich uniemożliwiających wykonanie prac, które to działania nie są konsekwencją winy którejkolwiek ze stron, - jeżeli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/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7) zmiany ceny materiałów lub kosztów związanych z realizacją zamówienia; Poziom zmiany ceny materiałów lub kosztów związanych z realizacją zamówienia uprawniający Strony umowy do żądania zmiany wynagrodzenia ustala się na 15% 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5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360"/>
        <w:jc w:val="both"/>
        <w:rPr/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Wprowadzenie odpowiedniej ceny przedmiotu umowy z powodu okoliczności, o których mowa w ust. 2, wymagać będzie wykazania przez stronę za pomocą odpowiednich dokumentów, w jaki sposób zmiana przepisów wpływa na koszty wykonania przedmiotu Umowy ( zamówienia). Strona wnioskująca ma obowiązek załączyć do wniosku o zmianę wynagrodzenia, szczegółową kalkulację kosztów. Stron, do której składany jest wniosek, dokona weryfikacji wniosku w terminie nie  dłuższym niż 30 dni od daty złożenia wniosku o zmianę wynagrod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Dopuszcza się przedłużenie terminu obowiązywania umowy w zakresie przechowywania pojazdów nieodebranych przez właściciela (posiadacza, użytkownika) na okres do ich odbioru przez Powiat, na podstawie prawomocnego postanowienia sądu o przypadku pojazdu na rzecz Powia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360"/>
        <w:jc w:val="both"/>
        <w:rPr/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mawiający zastrzega sobie możliwość niewykorzystania usług w pełnym zakresie ilościowym, jak również rozszerzenia zakresu ilościowego, bez prawa roszczeń z tego tytułu przez Wykonawcę. Podane w formularzu cenowym ilości pojazdów są ilościami szacunkowymi (na okres jednego roku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mawiający dopuszcza możliwość zmiany umowy, jeśli Wykonawca, który w ofercie zadeklarował udział podwykonawców w realizacji zamówienia, podejmie decyzję o wykonaniu całości zamówienia siłami własnymi bez udziału podwykonawców. Możliwość ta nie dotyczy sytuacji, gdy podwykonawca jest jednocześnie podmiotem, na którego zasoby Wykonawca powołał się składając ofertę w celu potwierdzenia spełnienia warunków udziału w postępowaniu, z zastrzeżeniem ust. 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mawiający dopuszcza możliwość zmiany umowy, jeśli Wykonawca, który w ofercie nie zadeklarował udziału podwykonawców w realizacji zamówienia, podejmie decyzję o powierzeniu wykonania części zamówienia podwykonawco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Możliwa jest zmiana podwykonawcy, na którego zasoby wykonawca powołał się, składając ofertę, na innego podwykonawcę, pod warunkiem przedstawienia dowodów spełniania przez nowego podwykonawcę warunków udziału w postępowaniu – analogicznie jak w ofer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sady wprowadzania zmian wynagrodzenia Wykonawcy w przypadku zmiany stawki VAT i akcyzowego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/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) przy zmianie stawki VAT wartość pozostałego do zapłaty wynagrodzenia netto Wykonawcy nie zmieni się a wartość pozostałego do zapłaty wynagrodzenia brutto zostanie wyliczona na podstawie nowych przepisów zmieniających stawkę VA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2) przy zmianie podatku akcyzowego wymagana będzie od Wykonawcy szczegółowa kalkulacja wpływu zmiany stawki tego podatku na cenę zamówien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3) w zależności od tego czy stawka została podwyższona czy zmniejszona – wynagrodzenie Wykonawcy może zostać odpowiednio zwiększone lub obniż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360"/>
        <w:jc w:val="both"/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sady wprowadzania zmian wynagrodzenia Wykonawcy w przypadku zmiany minimalnego wynagrodzenia za pracę, zmian w ubezpieczeniach społecznych i zdrowotnych  oraz zmian zasad gromadzenia i wysokości wpłat do PPK – jeżeli zmiany te będą miały wpływ na koszty wykonania zamówienia przez Wykonawcę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/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1) w zakresie wysokości minimalnego wynagrodzenia za pracę albo wysokości minimalnej stawki godzinowej, ustalonych na podstawie przepisów ustawy z dnia 10 października 2002 r. o minimalnym wynagrodzeniu za pracę – wówczas w zależności od faktu udowodnienia przez Wykonawcę, iż zmiana ta wpływa na koszty wykonania Przedmiotu umowy przez Wykonawcę  - zmianie może ulec wynagrodzenie Wykonawcy. Ww. udowodnienie musi odnosić się do złożonej przez Wykonawcę oferty i zawierać szczegółowe uzasadnienie wysokości wynagrodzenia oraz przedstawić wpływ zmiany wysokości minimalnej stawki godzinowej, ustalonych na podstawie aktualnych przepisów ustawy z dnia 10 października 2002 r. o minimalnym wynagrodzeniu za pracę na wysokość wynagrodzenia  Wykonawc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/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2) w zakresie podlegania ubezpieczeniom społecznym, ubezpieczeniu zdrowotnemu lub wysokości stawki składki na ubezpieczenia społeczne lub zdrowotne – wówczas w zależności od faktu udowodnienia przez Wykonawcę, iż zmiana ta wpływa na koszty wykonania Przedmiotu Umowy przez Wykonawcę – zmianie może ulec wynagrodzenie Wykonawcy. Ww. udowodnienie musi odnosić się do złożonej przez Wykonawcę oferty i zawierać szczegółowe uzasadnienie wysokości wynagrodzenia oraz przedstawić wpływ zmiany zasad podlegania ubezpieczeniom społecznym, ubezpieczeniu zdrowotnemu lub wysokości stawki składki na ubezpieczenia społeczne lub zdrowotne na wysokość wynagrodzenia Wykonawc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/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3) w zakresie gromadzenia i wysokości wpłat do pracowniczych planów kapitałowych, o których mowa w ustawie z dnia 4 października 2018 r. o pracowniczych planach kapitałowych (Dz. U. z  2020 r. poz. 1342 ) - wówczas w zależności od faktu udowodnienia przez Wykonawcę – zmianie może ulec wynagrodzenie Wykonawcy. Ww. udowodnienie musi odnosić się do złożonej przez Wykonawcę oferty i zawierać szczegółowe uzasadnienie wpływu zmiany zasad gromadzenia i wysokości wpłat do pracowniczych planów kapitałowych na wysokość wynagrodzenia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36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Zasady wprowadzenia zmian wynagrodzenia należnego Wykonawcy w przypadku zmiany cen lub kosztów związanych z realizacją zamówienia; Wynagrodzenie Wykonawcy, na zasadach określonych w niniejszej umowie oraz treści art. 439 ustawy Pzp, podlegać będzie waloryzacji prowadzącej do dokonywania zmian wysokości wynagrodzenia należnego Wykonawcy, w przypadku zmiany dających się wyodrębnić i ustalić kosztów związanych z realizacją zamówienia. Waloryzacja ta będzie dokonywana z zachowaniem następujących zasad i w następujący sposób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>1) zmiana wynagrodzenia jest możliwa w oparciu (z użyciem) wskaźnika ogłaszanego w komunikacie Prezesa Głównego Urzędu Statystycznego: przeciętnego miesięcznego wynagrodzenia w sektorze przedsiębiorstw bez wypłat nagród z zysku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>2) zmiana wynagrodzenia jest możliwa w przypadku zmiany (wzrostu lub spadku) ww. wskaźnika w toku wykonywania umowy o więcej niż 15% w stosunku do wartości aktualnej na miesiąc poprzedzający miesiąc zawarcia umowy (co oznacza, że zmieniona wartość wskaźnika uprawniająca do podwyższenia wynagrodzenia musi wynosić ponad 115% wartości aktualnej na miesiąc poprzedzający miesiąc zawarcia umowy, a zmieniona wartość wskaźnika uprawniająca do obniżenia wynagrodzenia musi wynosić mniej niż 85% wartości aktualnej na miesiąc poprzedzający miesiąc zawarcia umowy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 xml:space="preserve">3) Wykonawca jest zobowiązany określić i udokumentować wpływ zmiany ww. kosztów na koszt wykonania zamówienia – w szczególności poprzez wykazanie poniesienia powiększonych kosztów wynagrodzeń pracowników, przy pomocy których wykonuje zamówienie Wykonawca lub podwykonawcy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pl-PL"/>
        </w:rPr>
        <w:t xml:space="preserve"> </w:t>
      </w:r>
      <w:r>
        <w:rPr>
          <w:rFonts w:cs="Liberation Serif;Times New Roman"/>
          <w:color w:val="000000"/>
          <w:sz w:val="24"/>
          <w:szCs w:val="24"/>
          <w:lang w:val="pl-PL"/>
        </w:rPr>
        <w:t>4) Zmiana wynagrodzenia dotyczy tylko niewypłaconej Wykonawcy części wynagrodzenia pozostałego do realizacji po 12 miesiącach od zawarcia umowy  i obowiązuje od  13-go miesiąca  realizacji umowy pod warunkiem, że  wartość ww. wskaźnika uległa zmianie o co najmniej 15% w stosunku do wartości aktualnej, na miesiąc poprzedzający miesiąc zawarcia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right="0" w:hanging="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>5) Maksymalna wartość zmiany wynagrodzenia w wyniku zastosowania postanowień niniejszego ustępu nie może przekroczyć 5% całkowitego wynagrodzenia Wykonawcy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6) W przypadku dokonania zmiany wynagrodzenia zgodnie z postanowieniami niniejszego ust. 11.4, Wykonawca jest zobowiązany do stosowania art. 439 ust. 5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2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W sytuacji wzrostu ceny materiałów lub kosztów związanych z realizacją zamówienia powyżej 15 % Wykonawca jest uprawniony złożyć Zamawiającemu pisemny wniosek o zmianę umowy w zakresie płatności wynikających z faktur  wystawionych poz zmianie ceny materiałów lub kosztów związanych z realizacją zamówienia wniosek powinien zawierać wyczerpując uzasadnienie faktyczne i wskazanie podstaw prawnych oraz dokładne wyliczenie kwoty wynagrodzenia Wykonawcy po zmiani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2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>W sytuacji spadku ceny  materiałów lub kosztów związanych z realizacją zamówienia powyżej 15 % Zamawiający jest uprawniony złożyć Wykonawcy pisemną informację o zmianie umowy w zakresie płatności wynikających z faktur wystawionych po zamianie ceny materiałów lub kosztów związanych  z realizacją zamówienia. Informacja powinna zawierać wyczerpujące uzasadnienie faktyczne i wskazanie podstaw prawnych oraz dokładne wyliczenie wynagrodzenia Wykonawcy po zmiani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12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Liberation Serif;Times New Roman"/>
          <w:color w:val="000000"/>
          <w:sz w:val="24"/>
          <w:szCs w:val="24"/>
          <w:lang w:val="pl-PL" w:eastAsia="zxx" w:bidi="zxx"/>
        </w:rPr>
        <w:t xml:space="preserve">Wykonawca, którego wynagrodzenie zostało zmienione zgodnie z ust. 1 pkt 7 zobowiązany jest do zmiany wynagrodzenia przysługującego podwykonawcy, z którym zawarł umowę, w zakresie odpowiadającym zmianom cen materiałów lub kosztów dotyczących zobowiązania podwykonawcy.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72" w:leader="none"/>
        </w:tabs>
        <w:suppressAutoHyphens w:val="true"/>
        <w:autoSpaceDE w:val="false"/>
        <w:spacing w:lineRule="auto" w:line="240"/>
        <w:ind w:left="360" w:right="110" w:hanging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pl-PL" w:eastAsia="zxx" w:bidi="zxx"/>
        </w:rPr>
        <w:t xml:space="preserve">     </w:t>
      </w:r>
    </w:p>
    <w:p>
      <w:pPr>
        <w:pStyle w:val="Normal"/>
        <w:autoSpaceDE w:val="false"/>
        <w:spacing w:lineRule="auto" w:line="240" w:before="240" w:after="0"/>
        <w:ind w:left="0" w:right="0" w:hanging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10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próc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ó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reślo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pisa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deks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ywil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em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sługuj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az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stąp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stot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mian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olicz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odującej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leż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nteres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ublicznym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z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był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widzie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hwil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war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;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ermi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30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n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zięc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iadom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olicznościach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ś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żąda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łącz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nagrodz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leżneg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tuł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czę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sługuj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zczególności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jeżel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wiadom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ę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ż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obe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istn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przedni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przewidzia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olicznośc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ógł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pełn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woi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obowiązań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obe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e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ryb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sada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kreślon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st.1.</w:t>
      </w:r>
    </w:p>
    <w:p>
      <w:pPr>
        <w:pStyle w:val="Normal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pl-PL" w:bidi="zxx"/>
        </w:rPr>
        <w:t>3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ystąp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zwłok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ykonani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Wykonawc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zobowiązań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przyjęt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pl-PL" w:bidi="zxx"/>
        </w:rPr>
        <w:t>ni</w:t>
      </w: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niejsz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ą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lec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n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branem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iebi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nnem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dmiotow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kosz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konawcy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chowując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ty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roszczeń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naprawieni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szkod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powstał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wyniku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włok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color w:val="000000"/>
          <w:sz w:val="24"/>
          <w:szCs w:val="24"/>
          <w:lang w:val="pl-PL" w:eastAsia="zxx" w:bidi="ar-SA"/>
        </w:rPr>
        <w:t>4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stąpić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kutki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tychmiastow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ypadku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gd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wierz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yw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dmiot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nnem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miotow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a.</w:t>
      </w:r>
    </w:p>
    <w:p>
      <w:pPr>
        <w:pStyle w:val="Normal"/>
        <w:autoSpaceDE w:val="false"/>
        <w:spacing w:lineRule="auto" w:line="240" w:before="22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11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 Zamawiając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strzeg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ob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ntrol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kres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idłow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y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ług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tanowiąc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dmio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2. Zamawiający wymaga, by kierowcy wyznaczeni przez Wykonawcę do realizacji przedmiotu umowy oraz osoby obsługujące parking były zatrudnione na podstawie umowy o pracę w rozumieniu art. 22 ustawy z dnia 26 czerwca 1974 r. Kodeks pracy (t.j. Dz. U. z 2022 r. poz. 1510 z późn. zm.) lub umowy równoważnej dla Wykonawców mających siedzibę lub miejsce zamieszkania poza terytorium Rzeczpospolitej Polskiej i zatrudniającej zgodnie ze swoim prawem pracy. Obowiązek wykazania, że dana umowy jest równoważna z umową o pracę w rozumieniu art. 22 ustawy z dnia 26 czerwca 1974 r. Kodeks pracy spoczywa na Wykonawcy.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y uprawniony jest do wykonywania czynności kontrolnych wobec Wykonawcy odnośnie spełniania przez Wykonawcę lub podwykonawcę wymogu zatrudnienia na podstawie umowy o pracę kierowców oraz osób prowadzących parking. Zamawiający uprawniony jest w szczególności do:</w:t>
      </w:r>
    </w:p>
    <w:p>
      <w:pPr>
        <w:pStyle w:val="Normal"/>
        <w:tabs>
          <w:tab w:val="clear" w:pos="709"/>
          <w:tab w:val="left" w:pos="-345" w:leader="none"/>
        </w:tabs>
        <w:spacing w:lineRule="auto" w:line="24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a) żądania oświadczeń i dokumentów w zakresie potwierdzenia spełniania ww.  wymogów i dokonywania ich oceny,</w:t>
      </w:r>
    </w:p>
    <w:p>
      <w:pPr>
        <w:pStyle w:val="Normal"/>
        <w:spacing w:lineRule="auto" w:line="240" w:before="10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b) żądania wyjaśnień w przypadku wątpliwości w zakresie potwierdzenia spełniania ww. wymogów,</w:t>
      </w:r>
    </w:p>
    <w:p>
      <w:pPr>
        <w:pStyle w:val="Normal"/>
        <w:spacing w:lineRule="auto" w:line="240" w:before="10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c) przeprowadzania kontroli na miejscu wykonywania świadczenia.</w:t>
      </w:r>
    </w:p>
    <w:p>
      <w:pPr>
        <w:pStyle w:val="Normal"/>
        <w:spacing w:lineRule="auto" w:line="240" w:before="22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d) W trakcie realizacji zamówienia  na każde wezwanie Zamawiającego w wyznaczonym w tym wezwaniu terminie Wykonawca przedłoży Zamawiającemu wskazane poniżej dowody w celu potwierdzenia spełnienia wymogu zatrudnienia na podstawie umowy o pracę przez Wykonawcę lub podwykonawcę osób zatrudnionych jako kierowcy i osoby prowadzące parking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Arial" w:cs="Times New Roman"/>
          <w:color w:val="000000"/>
          <w:sz w:val="24"/>
          <w:szCs w:val="24"/>
        </w:rPr>
        <w:t>•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Arial" w:cs="Times New Roman"/>
          <w:color w:val="000000"/>
          <w:sz w:val="24"/>
          <w:szCs w:val="24"/>
        </w:rPr>
        <w:t>•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 xml:space="preserve">zaświadczenie właściwego oddziału ZUS, potwierdzające opłacanie przez wykonawcę lub podwykonawcę składek na ubezpieczenia społeczne i zdrowotne z tytułu zatrudnienia na podstawie umów o pracę za ostatni okres rozliczeniowy; </w:t>
      </w:r>
    </w:p>
    <w:p>
      <w:pPr>
        <w:pStyle w:val="Normal"/>
        <w:spacing w:lineRule="auto" w:line="240"/>
        <w:jc w:val="both"/>
        <w:rPr/>
      </w:pPr>
      <w:r>
        <w:rPr>
          <w:rFonts w:eastAsia="Arial" w:cs="Times New Roman"/>
          <w:color w:val="000000"/>
          <w:sz w:val="24"/>
          <w:szCs w:val="24"/>
        </w:rPr>
        <w:t>•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</w:t>
      </w:r>
      <w:r>
        <w:rPr>
          <w:rFonts w:eastAsia="Arial" w:cs="Times New Roman"/>
          <w:i/>
          <w:iCs/>
          <w:color w:val="000000"/>
          <w:sz w:val="24"/>
          <w:szCs w:val="24"/>
        </w:rPr>
        <w:t>ochronie danych osobowych.</w:t>
      </w:r>
    </w:p>
    <w:p>
      <w:pPr>
        <w:pStyle w:val="Normal"/>
        <w:tabs>
          <w:tab w:val="clear" w:pos="709"/>
          <w:tab w:val="left" w:pos="-330" w:leader="none"/>
        </w:tabs>
        <w:spacing w:lineRule="auto" w:line="240" w:before="8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3. Z tytułu niespełnienia przez Wykonawcę lub podwykonawcę wymogu zatrudnienia na podstawie umowy o pracę osób wykonujących wskazane w punkcie 1 czynności Zamawiający przewiduje sankcję w postaci obowiązku zapłaty przez Wykonawcę kary umownej w wysokości 3000 zł od osob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kierowców i wskazanej osoby do oprowadzenia parkingu.</w:t>
      </w:r>
    </w:p>
    <w:p>
      <w:pPr>
        <w:pStyle w:val="Normal"/>
        <w:autoSpaceDE w:val="false"/>
        <w:spacing w:lineRule="auto" w:line="240"/>
        <w:jc w:val="both"/>
        <w:rPr>
          <w:rFonts w:eastAsia="Arial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4. W przypadku uzasadnionych wątpliwości co do przestrzegania prawa pracy przez Wykonawcę lub podwykonawcę, Zamawiający może zwrócić się o przeprowadzenie kontroli przez Państwową Inspekcję Pracy lub jej zagraniczny odpowiednik.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 1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dopuszczal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ak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prowadze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aki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stanowień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tór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eniłyb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reś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fert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staw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tór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konan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bor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konawcy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tycz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dna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ytuacji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gd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niecznoś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prowad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aki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nik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ezultac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koliczności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oż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ył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widzie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hwil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warc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rzyst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l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wiąz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t.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stanowień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wart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oż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stąpi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go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b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tro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rażon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iśm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ygor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ważn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aki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miany.</w:t>
      </w:r>
    </w:p>
    <w:p>
      <w:pPr>
        <w:pStyle w:val="Normal"/>
        <w:keepNext w:val="false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3.</w:t>
      </w:r>
      <w:r>
        <w:rPr>
          <w:rFonts w:cs="Times New Roman"/>
          <w:b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Liberation Serif;Times New Roman"/>
          <w:b w:val="false"/>
          <w:bCs w:val="false"/>
          <w:color w:val="000000"/>
          <w:sz w:val="24"/>
          <w:szCs w:val="24"/>
          <w:lang w:val="pl-PL"/>
        </w:rPr>
        <w:t>Zamawiający dopuszcza zmiany postanowień Umowy w następującym zakresie: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left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1) wszelkie zmiany dostosowujące postanowienia Umowy do zmienionych przepisów, w </w:t>
        <w:tab/>
        <w:t xml:space="preserve">przypadku, gdy nastąpi zmiana powszechnie obowiązujących przepisów prawa, mających </w:t>
        <w:tab/>
        <w:t xml:space="preserve">wpływ na realizację Przedmiotu Umowy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2) zmiana zakresu lub sposobu realizacji Przedmiotu Umowy w przypadku zaistnienia </w:t>
        <w:tab/>
        <w:t xml:space="preserve">okoliczności niezależnych od Zamawiającego i Wykonawcy, których nie można było </w:t>
        <w:tab/>
        <w:t xml:space="preserve">wcześniej przewidzieć w dniu zawarcia umowy  przy zachowaniu należytej staranności, a </w:t>
        <w:tab/>
        <w:t>które mają wpływ na Przedmiot Umowy,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3) zmiana sposobu realizacji Przedmiotu Umowy z uwagi na zmiany organizacyjne </w:t>
        <w:tab/>
        <w:t xml:space="preserve">Zamawiającego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4) zmiana terminu realizacji Przedmiotu Umowy z uwagi na zmiany innych umów, których </w:t>
        <w:tab/>
        <w:t xml:space="preserve">Stroną jest Zamawiający, a które wykazują związek z Umową lub mają wpływ na jej </w:t>
        <w:tab/>
        <w:t xml:space="preserve">realizację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5) zmiana terminu realizacji Przedmiotu Umowy z uwagi na przyczyny niezależne od </w:t>
        <w:tab/>
        <w:t xml:space="preserve">Zamawiającego i Wykonawcy, których nie można było wcześniej przewidzieć przy </w:t>
        <w:tab/>
        <w:t xml:space="preserve">zachowaniu należytej staranności, a które mają wpływ na Przedmiot Umowy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6) wynikną rozbieżności lub niejasności w Umowie, których nie można usunąć w inny </w:t>
        <w:tab/>
        <w:t xml:space="preserve">sposób a zmiana będzie umożliwiać usunięcie rozbieżności i doprecyzowanie Umowy w </w:t>
        <w:tab/>
        <w:t xml:space="preserve">celu jednoznacznej interpretacji jej zapisów przez Strony;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7) nastąpi zmiana w obszarze ochrony danych osobowych powierzanych w ramach realizacji </w:t>
        <w:tab/>
        <w:t xml:space="preserve">Umowy.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 xml:space="preserve">8) zmiany osób wyznaczonych do realizacji Umowy w sposób określony w Opisie </w:t>
        <w:tab/>
        <w:t>Przedmiotu Zamówienia, w przypadku: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ab/>
        <w:t>a) śmierci,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ab/>
        <w:t xml:space="preserve">b) rozwiązania stosunku pracy, </w:t>
      </w:r>
    </w:p>
    <w:p>
      <w:pPr>
        <w:pStyle w:val="Normal"/>
        <w:widowControl w:val="false"/>
        <w:tabs>
          <w:tab w:val="clear" w:pos="709"/>
          <w:tab w:val="left" w:pos="352" w:leader="none"/>
        </w:tabs>
        <w:autoSpaceDE w:val="false"/>
        <w:spacing w:lineRule="auto" w:line="240" w:before="3" w:after="0"/>
        <w:ind w:left="0" w:right="107" w:hanging="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ab/>
        <w:t xml:space="preserve">c) choroby powyżej 30 dni potwierdzonej zaświadczeniem lekarskim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 xml:space="preserve">innych zdarzeń </w:t>
        <w:tab/>
        <w:tab/>
        <w:tab/>
        <w:t xml:space="preserve">losowych zaistniałych z przyczyn niezależnych od Zamawiającego oraz Wykonawcy, </w:t>
        <w:tab/>
        <w:tab/>
        <w:tab/>
        <w:t xml:space="preserve">skutkujących obiektywną niemożliwością wykonywania czynności przez daną osobę, </w:t>
        <w:tab/>
        <w:tab/>
        <w:tab/>
        <w:t xml:space="preserve">wynikających z okoliczności, których mimo zachowania należytej staranności nie można </w:t>
        <w:tab/>
        <w:tab/>
        <w:t xml:space="preserve">było przewidzieć przed wszczęciem postępowania o udzielenie zamówienia publicznego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Narrow;Arial Unicode MS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4. </w:t>
      </w:r>
      <w:r>
        <w:rPr>
          <w:rFonts w:eastAsia="ArialNarrow;Arial Unicode MS" w:cs="Liberation Serif;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Narrow;Arial Unicode MS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zastrzega sobie możliwość odstąpienia od Umow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1068" w:right="49" w:hanging="36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>w razie zaistnienia istotnej zmiany okoliczności powodującej, że wykonanie Umowy nie leży w interesie publicznym lub dalsze wykonywanie Umowy może zagrozić istotnemu interesowi bezpieczeństwa państwa lub bezpieczeństwu publicznemu, a czego nie można było przewidzieć w chwili zawarcia Umowy, w terminie 30 dni od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/>
        <w:ind w:left="1068" w:right="49" w:hanging="36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 xml:space="preserve">jeżeli zachodzi co najmniej jedna z następujących okoliczności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ind w:left="1776" w:right="49" w:hanging="360"/>
        <w:jc w:val="both"/>
        <w:rPr>
          <w:rFonts w:cs="Liberation Serif;Times New Roman"/>
          <w:color w:val="000000"/>
          <w:sz w:val="24"/>
          <w:szCs w:val="24"/>
          <w:lang w:val="pl-PL"/>
        </w:rPr>
      </w:pPr>
      <w:r>
        <w:rPr>
          <w:rFonts w:cs="Liberation Serif;Times New Roman"/>
          <w:color w:val="000000"/>
          <w:sz w:val="24"/>
          <w:szCs w:val="24"/>
          <w:lang w:val="pl-PL"/>
        </w:rPr>
        <w:t xml:space="preserve">dokonano zmiany umowy z naruszeniem art. 454 i art. 455 ustawy Pzp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/>
        <w:ind w:left="1776" w:right="49" w:hanging="360"/>
        <w:jc w:val="left"/>
        <w:rPr/>
      </w:pPr>
      <w:r>
        <w:rPr>
          <w:rFonts w:cs="Liberation Serif;Times New Roman"/>
          <w:b/>
          <w:bCs/>
          <w:color w:val="000000"/>
          <w:sz w:val="24"/>
          <w:szCs w:val="24"/>
          <w:lang w:val="pl-PL"/>
        </w:rPr>
        <w:t>Wykonawca</w:t>
      </w:r>
      <w:r>
        <w:rPr>
          <w:rFonts w:cs="Liberation Serif;Times New Roman"/>
          <w:color w:val="000000"/>
          <w:sz w:val="24"/>
          <w:szCs w:val="24"/>
          <w:lang w:val="pl-PL"/>
        </w:rPr>
        <w:t xml:space="preserve"> w chwili zawarcia umowy podlegał wykluczeniu na podstawie art. 108 ustawy Pzp,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0" w:right="49" w:hanging="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ab/>
        <w:tab/>
        <w:t xml:space="preserve">c) w przypadku, o którym mowa w pkt 2 lit. a), </w:t>
      </w:r>
      <w:r>
        <w:rPr>
          <w:rFonts w:cs="Liberation Serif;Times New Roman"/>
          <w:b/>
          <w:bCs/>
          <w:color w:val="000000"/>
          <w:sz w:val="24"/>
          <w:szCs w:val="24"/>
          <w:lang w:val="pl-PL"/>
        </w:rPr>
        <w:t xml:space="preserve">Zamawiający </w:t>
      </w:r>
      <w:r>
        <w:rPr>
          <w:rFonts w:cs="Liberation Serif;Times New Roman"/>
          <w:color w:val="000000"/>
          <w:sz w:val="24"/>
          <w:szCs w:val="24"/>
          <w:lang w:val="pl-PL"/>
        </w:rPr>
        <w:t xml:space="preserve">odstępuje od </w:t>
        <w:tab/>
        <w:tab/>
        <w:t xml:space="preserve">     umowy w części, której zmiany dotyczy;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1776" w:right="49" w:hanging="360"/>
        <w:jc w:val="both"/>
        <w:rPr/>
      </w:pPr>
      <w:r>
        <w:rPr>
          <w:rFonts w:cs="Liberation Serif;Times New Roman"/>
          <w:color w:val="000000"/>
          <w:sz w:val="24"/>
          <w:szCs w:val="24"/>
          <w:lang w:val="pl-PL"/>
        </w:rPr>
        <w:t xml:space="preserve">d) w przypadkach, o których mowa w pkt 1 i 2, </w:t>
      </w:r>
      <w:r>
        <w:rPr>
          <w:rFonts w:cs="Liberation Serif;Times New Roman"/>
          <w:b/>
          <w:bCs/>
          <w:color w:val="000000"/>
          <w:sz w:val="24"/>
          <w:szCs w:val="24"/>
          <w:lang w:val="pl-PL"/>
        </w:rPr>
        <w:t>Wykonawca</w:t>
      </w:r>
      <w:r>
        <w:rPr>
          <w:rFonts w:cs="Liberation Serif;Times New Roman"/>
          <w:color w:val="000000"/>
          <w:sz w:val="24"/>
          <w:szCs w:val="24"/>
          <w:lang w:val="pl-PL"/>
        </w:rPr>
        <w:t xml:space="preserve"> może żądać wyłącznie wynagrodzenia należnego z tytułu wykonania części umowy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Narrow;Arial Unicode MS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ab/>
        <w:t xml:space="preserve">3)  gdy łączna wysokość naliczonych kar umownych osiągnie 20% łącznej wartości </w:t>
        <w:tab/>
        <w:tab/>
        <w:tab/>
        <w:t xml:space="preserve">umowy brutto, o której </w:t>
      </w:r>
      <w:r>
        <w:rPr>
          <w:rFonts w:eastAsia="ArialNarrow;Arial Unicode MS" w:cs="Liberation Serif;Times New Roman"/>
          <w:b/>
          <w:bCs/>
          <w:i w:val="false"/>
          <w:iCs w:val="false"/>
          <w:color w:val="000000"/>
          <w:sz w:val="24"/>
          <w:szCs w:val="24"/>
          <w:lang w:val="pl-PL"/>
        </w:rPr>
        <w:t>mowa w § 5 Umowy.</w:t>
      </w:r>
      <w:r>
        <w:rPr>
          <w:rFonts w:eastAsia="ArialNarrow;Arial Unicode MS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eastAsia="ArialNarrow;Arial Unicode MS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Narrow;Arial Unicode MS" w:cs="Liberation Serif;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220" w:after="0"/>
        <w:jc w:val="center"/>
        <w:rPr>
          <w:rFonts w:eastAsia="Arial C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 w:before="220" w:after="0"/>
        <w:jc w:val="center"/>
        <w:rPr>
          <w:rFonts w:eastAsia="Arial C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 w:before="22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1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rawa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euregulowan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ę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iał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stosow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pis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ta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ówień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ublicznych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sta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uch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gowym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łaściw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pis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deks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ywilnego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ś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rawa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ocesow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pis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deks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stępo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ywiln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WZ.</w:t>
      </w:r>
    </w:p>
    <w:p>
      <w:pPr>
        <w:pStyle w:val="Normal"/>
        <w:autoSpaceDE w:val="false"/>
        <w:spacing w:lineRule="auto" w:line="240" w:before="22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1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wst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or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wiąz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tro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ąży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ę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godow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ozstrzygnięc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oru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j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odz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egocja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rozumie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szelk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or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ogąc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yniknąć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tytuł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będ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ozstrzyga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ą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łaści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miejsco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l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iedzib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ego.</w:t>
      </w:r>
    </w:p>
    <w:p>
      <w:pPr>
        <w:pStyle w:val="Normal"/>
        <w:autoSpaceDE w:val="false"/>
        <w:spacing w:lineRule="auto" w:line="240" w:before="220" w:after="0"/>
        <w:jc w:val="center"/>
        <w:rPr/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pl-PL" w:eastAsia="zxx" w:bidi="ar-SA"/>
        </w:rPr>
        <w:t>15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ostał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sporządzo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3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dnobrzmiąc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egzemplarzach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dn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Wykonawcy i 2 egzemplarzach dla Zamawiającego.</w:t>
      </w:r>
    </w:p>
    <w:p>
      <w:pPr>
        <w:pStyle w:val="Normal"/>
        <w:autoSpaceDE w:val="false"/>
        <w:spacing w:lineRule="auto" w:line="240"/>
        <w:jc w:val="both"/>
        <w:rPr>
          <w:rFonts w:eastAsia="Arial CE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łączeniu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fert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nia 30.11.2022 r</w:t>
      </w:r>
      <w:r>
        <w:rPr>
          <w:rFonts w:eastAsia="Arial CE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7800" w:leader="none"/>
        </w:tabs>
        <w:autoSpaceDE w:val="false"/>
        <w:spacing w:lineRule="auto" w:line="240" w:before="680" w:after="0"/>
        <w:ind w:left="40" w:right="0" w:hanging="0"/>
        <w:jc w:val="both"/>
        <w:rPr>
          <w:rFonts w:eastAsia="Arial C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 CE" w:cs="Times New Roman"/>
          <w:b/>
          <w:bCs/>
          <w:color w:val="000000"/>
          <w:sz w:val="24"/>
          <w:szCs w:val="24"/>
          <w:lang w:val="pl-PL" w:eastAsia="zxx" w:bidi="ar-SA"/>
        </w:rPr>
        <w:t>Zamawiający</w:t>
        <w:tab/>
        <w:t>Wykonawca</w:t>
      </w:r>
    </w:p>
    <w:p>
      <w:pPr>
        <w:pStyle w:val="Normal"/>
        <w:spacing w:lineRule="auto" w:line="240"/>
        <w:jc w:val="both"/>
        <w:rPr>
          <w:rFonts w:eastAsia="Verdana" w:cs="Times New Roman"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spacing w:lineRule="auto" w:line="240"/>
        <w:jc w:val="both"/>
        <w:rPr>
          <w:rFonts w:eastAsia="Verdana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imes New Roman"/>
          <w:b/>
          <w:color w:val="000000"/>
          <w:sz w:val="24"/>
          <w:szCs w:val="24"/>
          <w:lang w:val="pl-PL"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z w:val="24"/>
        <w:szCs w:val="24"/>
        <w:rFonts w:ascii="Liberation Serif;Times New Roman" w:hAnsi="Liberation Serif;Times New Roman" w:cs="Liberation Serif;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Liberation Serif;Times New Roman" w:hAnsi="Liberation Serif;Times New Roman" w:cs="Liberation Serif;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sz w:val="3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  <w:sz w:val="24"/>
      <w:szCs w:val="24"/>
      <w:lang w:val="pl-PL"/>
    </w:rPr>
  </w:style>
  <w:style w:type="character" w:styleId="WW8Num33z0">
    <w:name w:val="WW8Num33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pl-PL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  <w:color w:val="000000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Liberation Serif;Times New Roman" w:hAnsi="Liberation Serif;Times New Roman" w:cs="Liberation Serif;Times New Roman"/>
      <w:color w:val="000000"/>
      <w:sz w:val="24"/>
      <w:szCs w:val="24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29z0">
    <w:name w:val="WW8Num29z0"/>
    <w:qFormat/>
    <w:rPr>
      <w:rFonts w:cs="Times New Roman"/>
      <w:color w:val="000000"/>
      <w:sz w:val="24"/>
      <w:szCs w:val="24"/>
    </w:rPr>
  </w:style>
  <w:style w:type="character" w:styleId="WW8Num30z0">
    <w:name w:val="WW8Num30z0"/>
    <w:qFormat/>
    <w:rPr>
      <w:rFonts w:ascii="Liberation Serif;Times New Roman" w:hAnsi="Liberation Serif;Times New Roman" w:cs="Times New Roman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0:47Z</dcterms:created>
  <dc:creator/>
  <dc:description/>
  <dc:language>en-US</dc:language>
  <cp:lastModifiedBy/>
  <cp:lastPrinted>2022-11-21T07:47:00Z</cp:lastPrinted>
  <dcterms:modified xsi:type="dcterms:W3CDTF">2022-11-21T06:49:17Z</dcterms:modified>
  <cp:revision>9</cp:revision>
  <dc:subject/>
  <dc:title/>
</cp:coreProperties>
</file>