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Załącznik nr  7 –</w:t>
      </w:r>
      <w:r>
        <w:rPr>
          <w:sz w:val="20"/>
          <w:szCs w:val="20"/>
        </w:rPr>
        <w:t xml:space="preserve"> Szczegółowy opis przedmiotu zamów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rzedmiotem zamówienia jest </w:t>
      </w:r>
      <w:r>
        <w:rPr>
          <w:sz w:val="26"/>
          <w:szCs w:val="26"/>
        </w:rPr>
        <w:t>Świadczenie usług pocztowych w obrocie krajowym i zagranicznym w zakresie przyjmowania, przemieszczania i doręczania przesyłek pocztowych oraz zwrotów przesyłek niedostarczonych na rzecz Starostwa Powiatowego w Sierpcu w latach 2022 – 2023 polegających w szczególności 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przyjmowaniu, przemieszczaniu i doręczaniu przesyłek pocztowych, listowych nierejestrowanych  i rejestrowanych (ekonomicznych, priorytetowych), paczek pocztowych w tym paczek pocztowych z zadeklarowaną wartości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zwrocie przesyłek do Zamawiającego po wyczerpaniu możliwości doręczenia lub wydania odbiorc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odpłatnej usłudze odbioru przesyłek wraz z dokumentami nadawczy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Przez przesyłki listowe, będące przedmiotem zamówienia rozumie się przesyłki o wadze  do 2000 g w tym przesyłki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a) zwykłe – przesyłki nierejestrowane niebędące przesyłkami nadanymi i doręczonymi bez potwierdzenia,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b) polecone – przesyłki rejestrowane będące przesyłkami listowymi, przemieszczanym i doręczanymi w sposób zabezpieczający je przed utratą, ubytkiem zawartości lub uszkodzeniem,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c) ze zwrotnym potwierdzenie odbioru – przesyłki doręczane za pokwitowaniem odbioru zwracanym do Nadawcy,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d) przesyłki najszybszej kategorii- przesyłki doręczone następnego dnia roboczego po dniu nadaniu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Przez paczki pocztowe będące przedmiotem zamówienia rozumie się przesyłki rejestrowane, nie będące przesyłką listową o masie powyżej 1000g w obrocie krajowym do 1000g w obrocie zagranicznym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Format przesyłek listowych w obrocie krajowym (Ekonomiczna, Priorytetowa) wynoszą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S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– maksymalny wymiar koperty C5 (160 x 230 x 20mm) do 500g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M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– maksymalny wymiar koperty C4 (230 x 325 x 20 mm) do 1000g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L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– ponad wymiar koperty C4, (suma wymiarów nie może przekroczyć 900mm, przy czym długość nie może być, większa niż 600mm) – do 2000g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Format przesyłek listowych rejestrowanych i nierejestrowanych – zagranicznych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Minimum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- wymiary strony adresowej nie mogą być mniejsze niż 90 x 140 m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Maksimum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- suma długości, szerokości i wysokości - 900 mm, przy czym największy z tych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wymiarów (długość) nie może przekroczyć 600 mm,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wszystkie wymiary przyjmuje się z tolerancją +/- 2 mm,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Masa do 2 kg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Wymiary paczek pocztowych w obrocie krajowym wynoszą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Maksimum: suma długości i największego obwodu mierzonego w innym kierunku niż długość – 3000 mm, przy czym największy wymiar nie może przekroczyć 1500 mm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Minimum: wymiary strony adresowej nie mogą być mniejsze niż 90x140 mm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Gabaryt A to paczki o wymiarach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Minimum - wymiary strony adresowej nie mogą być mniejsze niż 90 x 140 mm,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Maksimum - żaden z wymiarów nie może przekroczyć: długość 600 mm, szerokość 500 mm, wysokość 300 mm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Gabaryt B to paczki o wymiarach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Minimum – jeśli choć jeden z wymiarów przekracza długość 600 mm lub szerokość 500 mm lub wysokość 300 mm,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Maksimum – suma długości i największego obwodu mierzonego w innym kierunku niż długość - 3000 mm, przy czym największy wymiar nie może przekroczyć 1500 mm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Masa do 10kg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Wszystkie wymiary przyjmuje się z tolerancją +/- 2 mm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Zamawiający zobowiązuje się do umieszczania na przesyłce listowej lub paczce opłaty pocztowej, nazwy odbiorcy wraz z jego adresem określając rodzaj przesyłki (np. zwykła, polecona, zwrotne potwierdzenie odbioru, priorytet) oraz umieszczania na stronie adresowej każdej nadawanej przesyłki stempla pieczątki określającej pełną nazwę i adres Zamawiającego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W przypadku przesyłek rejestrowanych Zamawiający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wpisuje przesyłki do pocztowej książki nadawczej oraz ilościowo do zestawień dziennie nadanych przesyłek listowych/paczek, ekonomicznych/priorytetowych wg źródła finansowania,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przekazuje przesyłki pracownikowi placówki pocztowej w stanie uporządkowanym tj. ułożony stroną adresową według kolejności wpisów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Zamawiający przekazuje pracownikowi placówki pocztowej dwa egzemplarze pocztowej książki nadawczej oraz zestawienia dziennie nadanych przesyłek listowych/paczek, ekonomicznych/priorytetowych wg źródła finansowania, z których jeden będzie przeznaczony dla Wykonawcy, a drugi egz. potwierdzony przez Wykonawcę dla Zamawiającego jako potwierdzenie  nadania przesyłek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Zestawienie rodzajowe i ilościowe przesyłek zawiera załącznik do szczegółowego opisu przedmiotu zamówienia. Zamawiający zastrzega, że podane ilości przesyłek mają charakter szacunkowy i nie stanowią ze strony Zamawiającego zobowiązania  od nadania przesyłek w ilościach  i rodzajach. Zamawiający zastrzega, że rzeczywiste ilości i rodzaje przesyłek będą wynikać z aktualnych potrzeb  Zamawiającego i mogą odbiegać od ilości podanych w zestawieniu, z zastrzeżeniem, że kwota  za realizację całości przedmiotu ie przekroczy kwoty ceny brutto.  W przypadku nadania przez Zamawiającego przesyłek nie ujętych w  zestawieniu, podstawą rozliczeń z Zamawiającym będą ceny zawarte w obowiązującym w dacie przyjęcia przesyłek cenniku opłat  Wykonawc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Zamawiający wymaga, aby usługa dostarczania przesyłek listowych, paczek pocztowych, przesyłek kurierskich świadczona była do każdego miejsca w kraju i do każdego miejsca za granicami kraju, wskazanego przez Zamawiającego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5. Zamawiający w ramach przedmiotu zamówienia przewiduje nadawanie przesyłek w sposób określony w art. 57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§</w:t>
      </w:r>
      <w:r>
        <w:rPr>
          <w:b w:val="false"/>
          <w:bCs w:val="false"/>
          <w:sz w:val="26"/>
          <w:szCs w:val="26"/>
        </w:rPr>
        <w:t xml:space="preserve"> 5 pkt 2 Kodeksu postępowania administracyjnego, art. 165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§</w:t>
      </w:r>
      <w:r>
        <w:rPr>
          <w:b w:val="false"/>
          <w:bCs w:val="false"/>
          <w:sz w:val="26"/>
          <w:szCs w:val="26"/>
        </w:rPr>
        <w:t xml:space="preserve"> 2 Kodeksu postępowania cywilnego oraz na podstawie innych przepisów bezwzględnie obowiązujących, gdzie przewidziany został skutek zachowania terminu wniesienia takiej przesyłki poprzez operatora wyznaczonego w rozumieniu  ustawy z dnia 23 listopada 2012 r. Prawo pocztowe lub w placówce operatora  świadczącego pocztowe usługi powszechne w innym państwie członkowskim Unii Europejskiej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6. </w:t>
      </w:r>
      <w:r>
        <w:rPr>
          <w:rFonts w:cs="Times New Roman"/>
          <w:b w:val="false"/>
          <w:bCs w:val="false"/>
          <w:sz w:val="26"/>
          <w:szCs w:val="26"/>
        </w:rPr>
        <w:t>Zamawiający przekazuje pracownikowi placówki pocztowej dwa egzemplarze pocztowej książki nadawczej oraz zestawienia dziennie nadanych przesyłek listowych/paczek, ekonomicznych/priorytetowych wg źródła finansowania, z których jeden będzie przeznaczony dla Wykonawcy, a drugi egz. potwierdzony przez Wykonawcę dla Zamawiającego jako potwierdzenie  nadania przesyłek.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Wykonawca, w przypadku przesyłek wymagających nadania u operatora wyznaczonego zobowiązany będzie do 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) odebrania wydzielonych przesyłek pocztowych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b) dostarczenia i nadania w imieniu Zamawiającego przesyłek pocztowych w dniu sporządzania wykazu przesyłek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) dostarczenia uzyskanego potwierdzenia nadania wydzielonych przesyłek, Zamawiającemu najpóźniej następnego dnia,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d) nie zmienienia danych Zamawiającego na kopercie. Zamawiający nie dopuszcza przepakowywania przesyłek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Zamawiający nie dopuszcza sytuacji, w której część przesyłek zostanie nadana przez inny podmiot w imieniu i na rzecz Zamawiającego, w wyniku czego na przesyłkach lub dowodzie nadania przesyłki będzie figurował inny podmiot niż Zamawiając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 Przesyłki adresowane do Zamawiającego oraz druki potwierdzenia odbioru będą odbierane  codziennie od poniedziałku do piątku w godzinach od 8:00 do 10:00  w placówce pocztowej Wykonawcy. Przesyłki przeznaczone do wysłania dostarczane będą przez Zamawiającego codziennie od poniedziałku do piątku w godzinach od 14:00 do 15:00  do placówki pocztowej Wykonawc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 Zamawiający będzie korzystał ze wzorów druków potwierdzenia odbioru (ZPO) Wykonawcy. Wykonawca zobowiązany jest do bezpłatnego zaopatrywania  Zamawiającego w dni robocze w godzinach pomiędzy 08:00 a 15:00 w druk „zwrotnego potwierdzenia odbioru” stanowiący potwierdzenie doręczenia i odbioru przesyłki oraz w druk „paczka pocztowa” w ilości zabezpieczającej bieżącą realizację usług zgłoszonej przez Zamawiającego w terminie dwóch dni roboczych liczonych od dnia zgłoszenia. Zamawiający będzie dokonywał zgłoszeń zapotrzebowania na druki: telefonicznie, faksem lub pocztą elektroniczną  osobie wyznaczonej przez Wykonawcę do uzgodnień i koordynacji realizacji przedmiotu zamówieni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1. Przyjmowanie, przemieszczanie i doręczanie przesyłek odbywać się będzie na warunkach i w terminach określonych w aktach prawnych regulujących świadczenie usług pocztowyc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2. Zamawiający będzie stosował formularze i druki niezbędne do świadczenia usług będących przedmiotem umowy, według wzorów uzgodnionych z Wykonawc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3. Zamawiający umieści w sposób trwały i czytelny informacje jednoznacznie identyfikujące  adresata i nadawcę, jednocześnie określając rodzaj przesyłki (zwykła, polecona, priorytetowa, za dowodem doręczenia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4. Zamawiający będzie korzystał wyłącznie ze swojego opakowania przesyłek oraz własnego wzoru druku potwierdzenia odbioru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5. Znaczek opłaty pocztowej zastąpiony zostanie pieczęcią według wzoru dostarczonego przez Wykonawcę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6. Wydanie przesyłek pracownikowi Wykonawcy odbywać się będzie po okazaniu upoważnienia przez przedstawiciela Wykonawc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7. Nadanie przesyłek objętych przedmiotem  zamówienia następować będzie w dniu ich odbioru przez Wykonawcę od Zamawiającego. W przypadku przesyłek źle zaadresowanych lub opieczętowanych niezgodnie z umową, Wykonawca zobowiązany jest zwrócić te przesyłki Zamawiającemu najpóźniej następnego dnia. Potwierdzenie nadania musi jednoznacznie określać datę przyjęcia przesyłki oraz identyfikować placówkę Wykonawcy, która nadała przesyłkę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8. Wykonawca będzie doręczał do siedziby Zamawiającego pokwitowane przez adresata potwierdzenie odbioru przesyłki zgodnie z Rozporządzeniem Ministra Administracji i cyfryzacji z dnia 29 kwietnia 2013 r. w sprawie warunków wykonywania usług powszechnych przez operatora wyznaczonego ( Dz. U. z 2020 r. poz. 1026 ), wydanego na podstawie ustawy Prawo Pocztowe, zgodnie z zapisami której będą realizowane usługi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9. Przesyłki, których terminy doręczania nie zostały określone w niniejszym załączniku Wykonawca zobowiązuje się dostarczać zgodnie z obowiązującymi w tym zakresie przepisami prawa lub regulaminem Wykonawc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0. Zamawiający nie dopuszcza możliwości wyłączenia z zakresu przedmiotu zamówienia i niniejszego postępowania o udzielenie zamówienia publicznego przesyłek wymagających zastosowanie przepisów art. 57 § 5 pkt. 2 Kodeksu postępowania administracyjnego, art. 12 § 6 pkt. 2 Ordynacji podatkowej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1. W przypadku nieobecności adresata przesyłki rejestrowanej, przedstawiciel Wykonawcy pozostawia zawiadomienie (pierwsze awizo) o próbie dostarczenia przesyłki ze wskazaniem gdzie i kiedy adresat może odebrać przesyłkę. Termin do odbioru przesyłki przez adresata wynosi 7 dni, licząc od dnia pozostawienia pierwszego zawiadomienia (awizo). W przypadku niepodjęcia przesyłki w tym terminie przesyłka jest awizowana powtórnie poprzez pozostawienie drugiego zawiadomienia o możliwości odbioru przesyłki w terminie nie dłuższym niż 14 dni od daty pierwszego zawiadomienia. Po upływie terminu odbioru przesyłki niezwłocznie zwracana jest do biura podawczego Zamawiającego raz dziennie, w dni robocze w godzinach pomiędzy 08:00 a 15:00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2. Przesyłki, których terminy doręczania nie zostały określone w niniejszym załączniku Wykonawca zobowiązuje się dostarczać zgodnie z obowiązującymi w tym zakresie przepisami prawa lub regulaminem Wykonawcy.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3. Zamawiający wymaga, aby potwierdzenie nadania przesyłki rejestrowanej skutkowało zachowaniem terminów, o których mowa w: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art. 12 § 6 pkt. 2 ustawy z dnia 29.08.1997 r. Ordynacji podatkowej (Dz. U. z 2021 r. poz. 1540 z późn. zm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4. Zamawiający nie dopuszcza możliwości wyłączenia z zakresu przedmiotu zamówienia i niniejszego postępowania o udzielenie zamówienia publicznego przesyłek wymagających zastosowanie przepisów art. 57 § 5 pkt. 2 Kodeksu postępowania administracyjnego, art. 12 § 6 pkt. 2 Ordynacji podatkowej.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5. Zamawiający nie dopuszcza możliwości sporządzania odrębnego wykazu w/w przesyłek wymagających nadanie u operatora wyznaczonego lub ich oznakowania w określony sposób – w celu wydzielenia i nadania przez Wykonawcę u operatora wyznaczonego.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6. Wykonawcy nie będzie przysługiwało jakiekolwiek roszczenie z tytułu nienadania przez Zamawiającego przewidywanej ilości przesyłek pocztowych z zastrzeżeniem, że zmiany ilości nie mogą skutkować zwiększeniem ogólnej kwoty wynagrodzenia ustalonej w ofercie Wykonawcy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7. Faktyczne ilości realizowanych przesyłek w okresie obowiązywania umowy będą wynikać z aktualnych potrzeb Zamawiającego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8. Ceny jednostkowe brutto podane przez Wykonawcę w Formularzu rzeczowo – cenowym nie będą podlegały zmianom przez okres realizacji zamówienia, z  wyjątkami:</w:t>
      </w:r>
    </w:p>
    <w:p>
      <w:pPr>
        <w:pStyle w:val="ListParagraph"/>
        <w:tabs>
          <w:tab w:val="clear" w:pos="709"/>
          <w:tab w:val="left" w:pos="708" w:leader="none"/>
          <w:tab w:val="left" w:pos="1559" w:leader="none"/>
          <w:tab w:val="left" w:pos="2410" w:leader="none"/>
          <w:tab w:val="left" w:pos="3261" w:leader="none"/>
          <w:tab w:val="left" w:pos="4112" w:leader="none"/>
          <w:tab w:val="left" w:pos="4963" w:leader="none"/>
          <w:tab w:val="left" w:pos="5814" w:leader="none"/>
          <w:tab w:val="left" w:pos="6808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a) w przypadku, jeśli konieczność wprowadzenia zmian umowy wynika z uregulowań prawnych w zakresie ustalania lub zatwierdzania cen za powszechne usługi pocztowe w rozumieniu ustawy Prawo pocztowe, a także w przypadku, kiedy ich wprowadzenie wynika z okoliczności powodujących, że zmiana w/w cen leży w interesie publicznym,</w:t>
      </w:r>
    </w:p>
    <w:p>
      <w:pPr>
        <w:pStyle w:val="ListParagraph"/>
        <w:tabs>
          <w:tab w:val="clear" w:pos="709"/>
          <w:tab w:val="left" w:pos="708" w:leader="none"/>
          <w:tab w:val="left" w:pos="1559" w:leader="none"/>
          <w:tab w:val="left" w:pos="2410" w:leader="none"/>
          <w:tab w:val="left" w:pos="3261" w:leader="none"/>
          <w:tab w:val="left" w:pos="4112" w:leader="none"/>
          <w:tab w:val="left" w:pos="4963" w:leader="none"/>
          <w:tab w:val="left" w:pos="5814" w:leader="none"/>
          <w:tab w:val="left" w:pos="6808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b) ceny określone przez Wykonawcę w ofercie ulegną obniżeniu w toku realizacji zamówienia w przypadku, gdy opłaty pocztowe wynikające ze standardowego cennika lub regulaminu Wykonawcy będą niższe od cen wynikających w przedłożonej ofercie. Wykonawca ma obowiązek wówczas stosować względem Zamawiającego obniżone opłaty pocztowe dla usług, wynikających ze swego aktualnego cennika lub regulaminu.</w:t>
      </w:r>
    </w:p>
    <w:p>
      <w:pPr>
        <w:pStyle w:val="ListParagraph"/>
        <w:ind w:left="284" w:right="0" w:hanging="0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9. W przypadku zmian cen jednostkowych brutto wartość maksymalnego wynagrodzenia za wykonanie przedmiotu zamówienia nie ulegnie zmianie.</w:t>
      </w:r>
    </w:p>
    <w:p>
      <w:pPr>
        <w:pStyle w:val="ListParagraph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0. Za okres rozliczeniowy przyjmuje się jeden miesiąc kalendarzowy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1. Wnoszenie opłat za świadczenie usług pocztowych Zamawiający dokonywać będzie z dołu za nadane przesyłki w obrocie krajowym i zagranicznym i za zwrócone przesyłki z powodu niemożności ich doręczenia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2. Przez opłatę z dołu należy rozumieć opłatę w całości wniesioną przez Zamawiającego bezgotówkowo, poprzez polecenie przelewu w terminie późniejszym niż: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dania przesyłek, odbiór przesyłek rejestrowanych zwracanych do Zamawiającego po wyczerpaniu możliwości ich doręczenia/wydania odbiorcy. </w:t>
      </w:r>
    </w:p>
    <w:p>
      <w:pPr>
        <w:pStyle w:val="ListParagraph"/>
        <w:ind w:left="851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3. Na wszystkich przesyłkach krajowych i zagranicznych opłacanych w formie opłaty z dołu Zamawiający będzie umieszczać na stronie adresowej przesyłek, w miejscu przeznaczonym na znak opłaty pocztowej nadruk lub odcisk pieczęci uzgodniony z Wykonawcą.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 xml:space="preserve">34. Podstawą obliczenia należności za przesyłki nadane będą ceny jednostkowe brutto przesyłek przedstawione przez Wykonawcę w Formularzu rzeczowo – cenowym z zastrzeżeniem pkt. </w:t>
      </w:r>
      <w:r>
        <w:rPr>
          <w:color w:val="000000"/>
          <w:sz w:val="26"/>
          <w:szCs w:val="26"/>
        </w:rPr>
        <w:t>31 i 32, oraz faktyczna ilość przesyłek nadanych w okresie rozliczeniowym, potwierdzona co do ilości i wagi na podstawie dokumentów nadawczych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35. Podstawą obliczenia należności za przesyłki zwrócone z powodu niemożności ich doręczenia będą ceny jednostkowe brutto przesyłek przedstawione przez Wykonawcę w Formularzu rzeczowo – cenowym z zastrzeżeniem pkt. </w:t>
      </w:r>
      <w:bookmarkStart w:id="0" w:name="_GoBack"/>
      <w:r>
        <w:rPr>
          <w:color w:val="000000"/>
          <w:sz w:val="26"/>
          <w:szCs w:val="26"/>
        </w:rPr>
        <w:t>31 i 3</w:t>
      </w:r>
      <w:bookmarkEnd w:id="0"/>
      <w:r>
        <w:rPr>
          <w:color w:val="000000"/>
          <w:sz w:val="26"/>
          <w:szCs w:val="26"/>
        </w:rPr>
        <w:t>2, oraz faktyczna ilość przesyłek zwróconych w okresie rozliczeniowym, potwierdzona co do ilości i wagi na podstawie dokumentów oddawczych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6. W przypadku niezrealizowania usługi potwierdzenia odbioru, opłata za tę usługę będzie zwracana Zamawiającemu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>37.</w:t>
      </w:r>
      <w:r>
        <w:rPr>
          <w:rFonts w:eastAsia="Arial CE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 xml:space="preserve"> Wynagrodzenie za przesyłki nadane i przesyłki zwrócone płatne będzie na podstawie faktury VAT , w terminie 14 dni kalendarzowych licząc od dnia wystawienia faktury VAT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8. W przypadku utraty, ubytku, uszkodzenia przesyłki bądź niewykonania lub nienależytego wykonania przedmiotu zamówienia Wykonawca zapłaci Zamawiającemu należne odszkodowanie, zgodnie z przepisami rozdziału 8 ustawy Prawo pocztowe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 xml:space="preserve">39. </w:t>
      </w:r>
      <w:r>
        <w:rPr>
          <w:rFonts w:cs="Times New Roman"/>
          <w:sz w:val="26"/>
          <w:szCs w:val="26"/>
        </w:rPr>
        <w:t>Reklamacj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ytułu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iewykona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ub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ienależyteg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ykona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usług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amawiając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oż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głosić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ykonawcy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Arial CE"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pl-PL"/>
        </w:rPr>
        <w:t>po upływie 14 dni od dnia nadania przesyłki rejestrowanej nie później niż do 6 miesięcy w przypadku reklamacji przesyłek zagranicznych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pl-PL"/>
        </w:rPr>
        <w:t>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 xml:space="preserve">40. </w:t>
      </w:r>
      <w:r>
        <w:rPr>
          <w:rFonts w:cs="Times New Roman"/>
          <w:sz w:val="26"/>
          <w:szCs w:val="26"/>
        </w:rPr>
        <w:t>Termi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udzielen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dpowiedz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reklamację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oż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rzekroczyć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30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n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da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reklamacji. Zamawiający dopuszcza </w:t>
      </w:r>
      <w:r>
        <w:rPr>
          <w:rFonts w:eastAsia="Arial CE"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pl-PL"/>
        </w:rPr>
        <w:t>rozpatrzenie reklamacji na 90 dni w przypadku reklamacji przesyłek zagranicznych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1. Wykonawca zobowiązany jest do wyznaczenia osoby odpowiedzialnej do kontaktów z Zamawiającym, który będzie w stałym kontakcie z uprawnionym przedstawicielem Zamawiającego oraz będzie przyjmował uwagi i zastrzeżenia Zamawiającego dotyczące jakości świadczonych przez Wykonawcę usług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2. Wykonawca przy realizowaniu przedmiotu zamówienia zobowiązany jest do przestrzegania za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oraz ustawy z dnia 10 maja 2018 r. o ochronie danych osobowych (tj. Dz. U. z 2019 r. poz 1781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3. Usługi będą świadczone w okresie od 01.01.2022 r. do 31.12.2023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color w:val="00000A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2:46Z</dcterms:created>
  <dc:creator/>
  <dc:description/>
  <dc:language>en-US</dc:language>
  <cp:lastModifiedBy/>
  <dcterms:modified xsi:type="dcterms:W3CDTF">2021-12-08T14:16:43Z</dcterms:modified>
  <cp:revision>4</cp:revision>
  <dc:subject/>
  <dc:title/>
</cp:coreProperties>
</file>