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łącznik nr  8 do SWZ – wzór umowy </w:t>
      </w:r>
    </w:p>
    <w:p>
      <w:pPr>
        <w:pStyle w:val="Normal"/>
        <w:jc w:val="righ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Times New Roman"/>
          <w:b/>
          <w:bCs/>
          <w:color w:val="auto"/>
          <w:sz w:val="36"/>
          <w:szCs w:val="36"/>
          <w:lang w:val="pl-PL" w:eastAsia="zxx" w:bidi="ar-SA"/>
        </w:rPr>
        <w:t>UMOWA NR ON. 032…… 2021</w:t>
      </w:r>
    </w:p>
    <w:p>
      <w:pPr>
        <w:pStyle w:val="Normal"/>
        <w:jc w:val="center"/>
        <w:rPr>
          <w:rFonts w:eastAsia="Verdana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36"/>
          <w:szCs w:val="36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 realizację zamówienia publicznego zrealizowanego w trybie przetargu nieograniczonego (ON.272.12.2021 )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warta w dniu ………………</w:t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między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 xml:space="preserve">Powiatem Sierpeckim ul. Świętokrzyska 2a NIP 776 16 76 252  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ym dalej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m 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eprezentowanym przez: </w:t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Andrzeja Sławomira  Cześnika  – Starostę Sierpeckiego</w:t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Sławomira Pawła Olejniczaka  – Wicestarostę Sierpeckiego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 kontrasygnatą Krzysztofa Sobieckiego – Skarbnika Powiatu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 firmą produkcyjną ………………………………………………   NIP ………………….. zwaną dalej Wykonawca  reprezentowaną przez   …………………………………………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1.</w:t>
      </w:r>
    </w:p>
    <w:p>
      <w:pPr>
        <w:pStyle w:val="Normal"/>
        <w:jc w:val="both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Przedmiotem umowy jest dostawa tablic rejestracyjnych :</w:t>
      </w:r>
    </w:p>
    <w:p>
      <w:pPr>
        <w:pStyle w:val="Normal"/>
        <w:jc w:val="both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) dostawa tablic rejestracyjnych dla Starostwa Powiatowego w Sierpcu w okresie od maja 2021 roku do  kwietnia 2023 r. w ilości około 23000 sztuk: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tablice samochodowe ( 91 % zamówienia),  Wtórników tablic rejestracyjnych  (  1% zamówienia ), tablic zabytkowych  ( 1 % zamówienia), tablice indywidualnych ( 1 % zamówienia),  zmniejszonych ( 2% zamówienia ), profesjonalnych ( 1 % zamówienia) oraz tablic zielonych do pojazdów elektrycznych oraz napędzanych wodorem (3 % zamówienia)  zgodnie z zapotrzebowaniem Wydziału Komunikacji i Transportu w okresie nie dłuższym niż 14 dni od daty zamówienia w cenie wynikającej z ceny jednostkowej przyjętej w ofercie przetargowej.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) kasacja tablic wycofanych z eksploatacji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Realizacja umowy będzie następować  sukcesywnie w miarę potrzeb Zamawiającego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 Zamawiający każdorazowo na piśmie określi rodzaj tablic, wielkość zapotrzebowania oraz termin dostawy tablic, jak też każdorazowo uzgodni termin odbioru tablic wycofanych z eksploatacji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2.</w:t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Zamawiający zapłaci przelewem na wskazane konto za przedmiot dostawy należność określoną w poniższej kalkulacji podanej w ofercie  w terminie ..... dni od dnia dostawy każdej partii tablic do siedziby Zamawiającego i złożenia faktury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iberation Serif;Times New Roman" w:cs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3250"/>
        <w:gridCol w:w="1761"/>
        <w:gridCol w:w="2032"/>
        <w:gridCol w:w="1929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nett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brutto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samochodowa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motocyklowo - ciągnikowe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motorowerowe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Tablice zabytkowe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Tablice indywidualne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zmniejszone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profesjonalne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Wtórnik tablic rejestracyjnych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Tablice zielone do pojazdów elektrycznych oraz napędzanych wodorem (tablice samochodowe, motocyklowe i motorowerowe) 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Cena  zawiera koszt transportu nowych tablic do siedziby Zamawiającego jak też odbioru i kasacji tablic wycofanych z eksploatacji z siedziby Zamawiającego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3.</w:t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Ustala się termin realizacji przedmiotu zamówienia na okres od maja 2021 r. do kwietnia 2023 r.</w:t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Zamawiający nie określa liczby pisemnych zapotrzebowań  na partie tablic, jakie będzie kierował do Wykonawcy w ciągu danego roku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4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wca udziela 36 – miesięcznej gwarancji na dostarczone tablice rejestracyjne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5.</w:t>
      </w:r>
    </w:p>
    <w:p>
      <w:pPr>
        <w:pStyle w:val="Normal"/>
        <w:jc w:val="both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ykonawca jest zobowiązany do produkcji tablic zgodnie z wytycznymi Rozporządzenia Ministra Infrastruktury i Budownictwa w sprawie rejestracji i oznaczania pojazdów oraz wymagań dla tablic rejestracyjnych z dnia 11.12.2017 r. ( Dz. U. z 2017 r. poz. 2355) ze szczególnym zwróceniem uwagi na Załącznik nr 13 do powołanego Zarządzenia opisującego nowy format tablic i czcionkę na tablicach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Zamawiający odmówi przyjęcia dostawy partii tablic wykonanych z nienależytą starannością  i będzie uprawniony do obciążenia Wykonawcy karą umowną w wysokości 7 % ceny brutto zamówionej partii tablic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 W przypadku opóźnienia w dostawie tablic w stosunku do wyznaczonego przez Zamawiającego terminu Wykonawca zapłaci Zamawiającemu karę umowną w wysokości 0,7 % ceny brutto niedostarczonej partii za każdy dzień zwłoki.</w:t>
      </w:r>
    </w:p>
    <w:p>
      <w:pPr>
        <w:pStyle w:val="Normal"/>
        <w:jc w:val="both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. Za opóźnienie w zapłacie za przedmiot dostawy Wykonawca ma prawo do naliczania odsetek ustawowych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6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trakcie trwania umowy cena oraz inne warunki umowy nie podlegają zmianie.</w:t>
      </w:r>
    </w:p>
    <w:p>
      <w:pPr>
        <w:pStyle w:val="Normal"/>
        <w:jc w:val="both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Zamawiający przewiduje możliwość dokonywania zamówień uzupełniających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w myśl art.214 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st.1 pkt. 7 i 8 Pzp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7.    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sprawach nie uregulowanych niniejszą umową mają zastosowania odpowiednie przepisy Prawa zamówień publicznych  oraz Kodeksu cywilnego oraz SWZ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W przypadku sporu związanego z wykorzystaniem przedmiotu umowy każda ze stron zobowiązuje się do podjęcia próby polubownego załatwienia sporu przed skierowaniem sprawy do sądu, którym jest sąd właściwy dla siedziby Zamawiającego.</w:t>
      </w:r>
    </w:p>
    <w:p>
      <w:pPr>
        <w:pStyle w:val="Normal"/>
        <w:jc w:val="both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3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ykonawca w takim wypadku może żądać jedynie wynagrodzenia należnego z tytułu wykonania części umowy.  </w:t>
      </w:r>
    </w:p>
    <w:p>
      <w:pPr>
        <w:pStyle w:val="Normal"/>
        <w:jc w:val="center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8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W sprawach nieuregulowanych w umowie mają zastosowanie przepisy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ustaw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z dnia 23 kwietnia 1964 r. - Kodeks cywilny  </w:t>
      </w:r>
      <w:r>
        <w:rPr>
          <w:rFonts w:eastAsia="Times New Roman CE" w:cs="Times New Roman"/>
          <w:b w:val="false"/>
          <w:bCs/>
          <w:color w:val="000000"/>
          <w:sz w:val="24"/>
          <w:szCs w:val="24"/>
          <w:lang w:val="pl-PL" w:eastAsia="zxx" w:bidi="ar-SA"/>
        </w:rPr>
        <w:t>(Dz. U. z 2020 r. poz. 1740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oraz ustawy z dnia 11 września 2019 r. -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(Dz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019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r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poz. 2019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 późn. zm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)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color w:val="000000"/>
          <w:sz w:val="24"/>
          <w:szCs w:val="24"/>
          <w:lang w:val="pl-PL" w:eastAsia="zxx" w:bidi="ar-SA"/>
        </w:rPr>
        <w:t>Niniejsz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color w:val="000000"/>
          <w:sz w:val="24"/>
          <w:szCs w:val="24"/>
          <w:lang w:val="pl-PL" w:eastAsia="zxx" w:bidi="ar-SA"/>
        </w:rPr>
        <w:t>umow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color w:val="000000"/>
          <w:sz w:val="24"/>
          <w:szCs w:val="24"/>
          <w:lang w:val="pl-PL" w:eastAsia="zxx" w:bidi="ar-SA"/>
        </w:rPr>
        <w:t>sporządzo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color w:val="000000"/>
          <w:sz w:val="24"/>
          <w:szCs w:val="24"/>
          <w:lang w:val="pl-PL" w:eastAsia="zxx" w:bidi="ar-SA"/>
        </w:rPr>
        <w:t>został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color w:val="000000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4 </w:t>
      </w:r>
      <w:r>
        <w:rPr>
          <w:color w:val="000000"/>
          <w:sz w:val="24"/>
          <w:szCs w:val="24"/>
          <w:lang w:val="pl-PL" w:eastAsia="zxx" w:bidi="ar-SA"/>
        </w:rPr>
        <w:t>jednobrzmiących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color w:val="000000"/>
          <w:sz w:val="24"/>
          <w:szCs w:val="24"/>
          <w:lang w:val="pl-PL" w:eastAsia="zxx" w:bidi="ar-SA"/>
        </w:rPr>
        <w:t xml:space="preserve">egzemplarzach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 egzemplarze dla Zamawiającego i 1 dla Wykonawcy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3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Jednostk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rganizacyj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trzymaj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twierdzo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kop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realizacji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Wykonawca 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Zamawiający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4:52Z</dcterms:created>
  <dc:creator/>
  <dc:description/>
  <dc:language>en-US</dc:language>
  <cp:lastModifiedBy/>
  <cp:lastPrinted>2021-04-20T13:37:00Z</cp:lastPrinted>
  <dcterms:modified xsi:type="dcterms:W3CDTF">2021-04-20T12:59:08Z</dcterms:modified>
  <cp:revision>6</cp:revision>
  <dc:subject/>
  <dc:title/>
</cp:coreProperties>
</file>