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/>
      </w:pPr>
      <w:r>
        <w:rPr/>
        <w:t xml:space="preserve">ZP.272.34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 - Prawo zamówień publicznych (Dz. U.  z 2022 r. poz 1710 ze zm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dostaw, usług lub robót budowlanych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azwa postępowania: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Usuwanie pojazdów oraz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owadzenie parkingu strzeżonego dla pojazdów usuniętych z drogi na terenie Powiatu Sierpeckiego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2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uprawnienia do Reprezentacj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Rozdziale VI pkt 2.  ppkt 3 )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6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boty budowlane,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y, że realizacja przedmiotu zamówienia, będzie odbywała się zgodnie z powyższą deklaracją.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</w:t>
      </w:r>
      <w:r>
        <w:rPr>
          <w:i/>
          <w:sz w:val="22"/>
          <w:szCs w:val="22"/>
        </w:rPr>
        <w:t>Konieczność złożenia takiego oświadczenia następuje w  przypadku uregulowanym w art. 117 ust. 2 i 3 ustawy tj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gdy nie wszyscy wykonawcy wspólnie ubiegający się o zamówienie spełniają warunek dotyczący uprawnień do prowadzenia określonej działalności gospodarczej lub zawodowej, o którym mowa w art. 112 ust. 2 pkt. 2 ustawy lub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2) gdy nie wszyscy wykonawcy wspólnie ubiegający się o zamówienia spełniają warunek dotyczący wykształcenia, kwalifikacji zawodowych lub doświadczenia. 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6:27Z</dcterms:created>
  <dc:creator/>
  <dc:description/>
  <dc:language>en-US</dc:language>
  <cp:lastModifiedBy/>
  <dcterms:modified xsi:type="dcterms:W3CDTF">2022-11-08T08:19:03Z</dcterms:modified>
  <cp:revision>1</cp:revision>
  <dc:subject/>
  <dc:title/>
</cp:coreProperties>
</file>