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erpc, dnia .......….…...................… </w:t>
      </w:r>
    </w:p>
    <w:p>
      <w:pPr>
        <w:pStyle w:val="Normal"/>
        <w:spacing w:lineRule="auto" w:line="27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4"/>
          <w:szCs w:val="24"/>
        </w:rPr>
        <w:t>Z</w:t>
      </w:r>
      <w:r>
        <w:rPr>
          <w:rFonts w:cs="Times New Roman"/>
          <w:b/>
          <w:bCs/>
          <w:sz w:val="27"/>
          <w:szCs w:val="24"/>
        </w:rPr>
        <w:t>GŁOSZENIE ZAMIARU LIKWIDACJI SZKOŁY LUB PLACÓWKI NIEPUBLICZNEJ PROWADZONEJ NA TERENIE POWIATU SIERPECKIEGO PRZEZ OSOBĘ PRAWNĄ INNA NIŻ POWIAT SIERPECKI LUB OSOBĘ</w:t>
      </w:r>
      <w:r>
        <w:rPr>
          <w:rFonts w:cs="Times New Roman"/>
          <w:sz w:val="27"/>
          <w:szCs w:val="24"/>
        </w:rPr>
        <w:t xml:space="preserve"> </w:t>
      </w:r>
      <w:r>
        <w:rPr>
          <w:rFonts w:cs="Times New Roman"/>
          <w:b/>
          <w:bCs/>
          <w:sz w:val="27"/>
          <w:szCs w:val="24"/>
        </w:rPr>
        <w:t>FIZYCZNĄ</w:t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  <w:t>Stosownie do art. 172 ust. 4 I 5 ustawy z dnia 14 grudnia 2016 roku Prawo oświatowe (Dz. U. z 2020 r.              poz. 910 z późn. zm.) zawiadamiam o zamiarze likwidacji szkoły/placówki niepublicznej:</w:t>
      </w:r>
    </w:p>
    <w:p>
      <w:pPr>
        <w:pStyle w:val="Normal"/>
        <w:spacing w:lineRule="auto" w:line="276"/>
        <w:jc w:val="center"/>
        <w:rPr>
          <w:rFonts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Nazwa szkoły/placówki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Numer ewidencyjny szkoły/placówki w Ewidencji Szkół i Placówek Niepublicznych (wskazany w zaświadczeniu o dokonaniu wpisu do Ewidencji)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Planowany termin likwidacji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Przyczyny likwidacji: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Oświadczam, iż wszelkie formalności związane z likwidacją wyżej wymienionej szkoły/placówki, tj. poinformowanie co najmniej na 6 miesięcy przed terminem likwidacji rodziców lub prawnych opiekunów uczniów, a w przypadku uczniów pełnoletnich – tych uczniów,               o zamiarze i przyczynach likwidacji ww. szkoły/placówki, zostały lub zostaną dopełnione                        w terminie .....................................................… 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276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osoby prowadzącej szkołę/placówkę</w:t>
      </w:r>
    </w:p>
    <w:p>
      <w:pPr>
        <w:pStyle w:val="Normal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Do niniejszego wniosku dołączam potwierdzenie skutecznego poinformowania o zamiarze likwidacji rodziców lub prawnych opiekunów uczniów, a w przypadku uczniów pełnoletnich – tych uczniów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k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ie</w:t>
      </w:r>
    </w:p>
    <w:p>
      <w:pPr>
        <w:pStyle w:val="Normal"/>
        <w:spacing w:lineRule="auto" w:line="27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rażam zgodę na przetwarzanie przez Starostę Sierpeckiego, z siedzibą w Sierpcu,                                  ul.  Świętokrzyska  2a,  09-200 Sierpc,  danych  zwartych  w  niniejszym  formularzu  w  celu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óźniejszych kontaktów w przedmiotowej sprawie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k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i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…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osoby prowadzącej szkołę/placówkę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Niezależnie od obowiązków organów administracji publicznej przewidzianych w Kodeksie postępowania administracyjnego niniejszym realizuję obowiązek informacyjny, o którym mowa               w art. 13 ust. 1 i 2 rozporządzenia Parlamentu Europejskiego i Rady (UE) 2016/679 z dnia                              27 kwietnia 2016 roku w sprawie ochrony osób fizycznych w związku z przetwarzaniem danych osobowych i w sprawie swobodnego przepływu tych danych oraz uchylenia dyrektywy 95/46/WE (ogólne rozporządzenie o ochronie danych). Powyższy obowiązek nie wpływa na tok i wynik postępowania administracyjnego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Administratorem Pani/Pana danych osobowych czyli podmiotem decydującym o tym, jak będą wykorzystywane Pani/Pana dane osobowe, jest Starosta Sierpecki z siedzibą w Sierpcu,                           ul. Świętokrzyska 2a, 09-200 Sierpc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2. Administrator wyznaczył Inspektora Ochrony Danych. Dane kontaktowe: adres pocztowy –                ul. Świętokrzyska 2a, 09-200 Sierpc, adres e-mail: </w:t>
      </w:r>
      <w:r>
        <w:rPr>
          <w:rStyle w:val="StrongEmphasis"/>
          <w:rFonts w:cs="Times New Roman"/>
          <w:sz w:val="24"/>
          <w:szCs w:val="24"/>
          <w:u w:val="single"/>
          <w:lang w:val="pl-PL"/>
        </w:rPr>
        <w:t>ido@powiat.sierpc.pl</w:t>
      </w:r>
      <w:r>
        <w:rPr>
          <w:rFonts w:cs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Pani/Pana dane osobowe będą przetwarzane w celu realizacji zadań Starosty Sierpeckiego,                    w szczególności w związku z prowadzeniem postępowania administracyjnego w sprawie dokonania zmiany danych zawartych we wpisie do Ewidencji Szkół i Placówek Niepublicznych prowadzonej przez Starostę Sierpeckiego oraz w celu późniejszych kontaktów w przedmiotowej sprawi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 Podstawą prawną przetwarzania danych osobowych jest obowiązek prawny ciążący na administratorze danych osobowych wynikający z ustaw nakładających obowiązek realizacji konkretnego zadania, a także wykonywanie zadań realizowanych w interesie publicznym lub                   w ramach sprawowania władzy publicznej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Dane osobowe będą przetwarzane przez okres realizacji danego zadania oraz zgodnie                                 z przepisami dotyczącymi archiwizacj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Przetwarzane dane osobowe mogą być pozyskiwane od osoby, której dane dotyczą, a także ze źródeł publicznie dostępnych oraz od organów administracji publicznej, innych podmiotów i osób fizycznych zobowiązanych do przekazania danych osobowych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Przetwarzane dane osobowe obejmują w szczególności imię i nazwisko oraz adres, a także inne dane osobowe niezbędne do realizacji ww. zadań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 posiadających uprawnienia do ich przetwarza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Przysługuje Pani/Panu prawo do żądania od administratora danych osobowych: dostępu do swoich danych osobowych, ich sprostowania, ograniczenia ich przetwarzania, usunięcia, przeniesienia danych do innego administratora danych osobowych oraz wniesienia sprzeciw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W przypadku uznania, że przetwarzanie Pani/Pana danych osobowych w Starostwie Powiatowym w Sierpcu narusza przepisy o ochronie tych danych, ma Pani/Pan prawo wniesienia skargi do Prezesa Urzędu Ochrony Danych Osobowych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Pani/Pana dane osobowe nie będą podlegały zautomatyzowanemu podejmowaniu decyzji, w tym profilowani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wierdzam zapoznanie się z powyższą treścią i zrozumienie przysługujących mi pra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……..........................…</w:t>
      </w:r>
    </w:p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osoby prowadzącej szkołę/placówkę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1-01-07T07:47:15Z</dcterms:modified>
  <cp:revision>5</cp:revision>
  <dc:subject/>
  <dc:title/>
</cp:coreProperties>
</file>